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, для ведения личного подсобного хозяйства в границах населенного пункта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2996 кв.м, расположенный в кадастровом квартале 23:35:0605001 по адресу: Краснодарский край, Усть-Лабинский район, ст. Восточная, ул. Дружбы, вид разрешенного использования земельного участка 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(приусадебный земельный участок)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, категория земель - земли населенных пунктов, вид права - аренд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ременения):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- часть Участка расположена в границах водоохранной зон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е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ом 15 статьи 65 Водного кодекса Российской Федерации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Участок расположен в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е подтопления территории ст. Восточной Восточного сельского поселения Усть-Лабинского района Краснодарского края при половодьях и паводках р. Кирпили 1% обеспеченности, в связи с чем его использование возможно с учетом ограничений, установленны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унктом 3 статьи 67.1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часть Участка расположена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е воздушной линии электропередачи ВЛ-35 кВ «Кирпили – Восточная» в составе электросетевого комплекса ПС-35/10 кВ «Восточная» с прилегающей ВЛ. Краснодарский край, Усть-Лабинский район, ст. Кирпильская, ст. Восточная, в охранной зоне электросетевого хозяйства ВЛ-04 ТП ВС1-381, в охранной зоне</w:t>
      </w: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оздушной линии электропередачи ВЛ-35 кВ кВ «Спецхоз Дружба – Восточная» в составе электросетевого комплекса ПС-35/10 кВ «Спецхоз Дружба» с прилегающими В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 связи с чем ее использование возможно с учетом ограничений, установленных постановлением Правительства 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1523 кв.м, расположенный в кадастровом квартале 23:35:0605001 по адресу: Краснодарский край, Усть-Лабинский район, ст. Восточная, ул. Дружбы, вид разрешенного использования земельного участка 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(приусадебный земельный участок)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, категория земель - земли населенных пунктов, вид права  - аренд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ременения):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- часть Участка расположена в границах водоохранной зон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е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- Участок расположен в границах прибрежной защитной полос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го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ом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Участок расположен в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ах подтопления и затопления территории                ст. Восточной Восточного сельского поселения Усть-Лабинского района Краснодарского края при половодьях и паводках р. Кирпили 1% обеспеченности, в связи с чем его использование возможно с учетом ограничений, установленны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унктом 3 статьи 67.1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2996 кв.м, расположенный в кадастровом квартале 23:35:0605001 по адресу: Краснодарский край, Усть-Лабинский район, ст. Восточная, ул. Дружбы, вид разрешенного использования земельного участка 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(приусадебный земельный участок)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, категория земель - земли населенных пунктов, вид права - аренд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ременения):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- часть Участка расположена в границах водоохранной зон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е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ом 15 статьи 65 Водного кодекса Российской Федерации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Участок расположен в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е подтопления территории ст. Восточной Восточного сельского поселения Усть-Лабинского района Краснодарского края при половодьях и паводках р. Кирпили 1% обеспеченности, в связи с чем его использование возможно с учетом ограничений, установленны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унктом 3 статьи 67.1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часть Участка расположена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е воздушной линии электропередачи ВЛ-35 кВ «Кирпили – Восточная» в составе электросетевого комплекса ПС-35/10 кВ «Восточная» с прилегающей ВЛ. Краснодарский край, Усть-Лабинский район, ст. Кирпильская, ст. Восточная, в охранной зоне электросетевого хозяйства ВЛ-04 ТП ВС1-381, в охранной зоне</w:t>
      </w: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оздушной линии электропередачи ВЛ-35 кВ кВ «Спецхоз Дружба – Восточная» в составе электросетевого комплекса ПС-35/10 кВ «Спецхоз Дружба» с прилегающими В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 связи с чем ее использование возможно с учетом ограничений, установленных постановлением Правительства 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4851 кв.м, расположенный в кадастровом квартале 23:35:1410001 по адресу: Краснодарский край, Усть-Лабинский район, ст. Новолабинская, вид разрешенного использования земельного участка 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(приусадебный земельный участок)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, категория земель - земли населенных пунктов, вид права - аренд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ременения): часть Участка расположена в границах водоохранной зон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е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ом 15 статьи 65 Водного кодекса Российской Федерации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7996 кв.м, расположенный в кадастровом квартале 23:35:1410001 по адресу: Краснодарский край, Усть-Лабинский район, ст. Новолабинская, вид разрешенного использования земельного участка 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(приусадебный земельный участок)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, категория земель - земли населенных пунктов, вид права - аренд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ременения):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- часть Участка расположена в границах водоохранной зон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е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ом 15 статьи 65 Водного кодекса Российской Федерации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часток расположен в границах охранной зоны объектов историко-культурного  значения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часть Участка расположена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хранной зоне ВЛ-10 кВ НЛ-5, входящей в ЭСК «НЛ-5» от ПС-35/10 кВ «Ново-Лабинская» с входящими ВЛ и ТП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, а также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хранной зоне ВЛ-10 кВ НЛ-11, входящей в ЭСК «НЛ-11» от ПС-35/10 кВ «Ново-Лабинская» с входящими ВЛ и ТП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 связи с че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ее использование возможно с учетом ограничений, установленных постановлением Правительства 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Прием заявлений осуществляется в адрес муниципального образования Усть-Лабинский район, а также организатора аукцион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о рабочим дням с  8-00 до 12-00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>и с 13-00 до 16-00 по московскому времен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роме субботы, воскресенья и праздничных дней):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bCs/>
          <w:color w:val="auto"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color w:val="auto"/>
          <w:sz w:val="28"/>
          <w:szCs w:val="28"/>
        </w:rPr>
        <w:t xml:space="preserve">-  Краснодарский край, </w:t>
      </w:r>
      <w:r>
        <w:rPr>
          <w:bCs/>
          <w:color w:val="auto"/>
          <w:sz w:val="28"/>
          <w:szCs w:val="28"/>
        </w:rPr>
        <w:t>г. Усть-Лабинск, ул. Ленина, д. 33, кабинет  № 3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ust_labinsk@mo.krasnodar.ru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.ru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3) посредством почтового отправления по следующим адрес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352330, Краснодарский край,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  <w:t xml:space="preserve">Дополнительно сообщаем, ч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статьей 12.1. Закона Краснодарского края от 5 ноября 2002 г. № 532-КЗ «Об основах регулирования земельных отношений в Краснодарском крае» установлен 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чальнику управления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о вопросам земельных отношений и учета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Ушаков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ов аренды земельных участков,  находящих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амерен участвовать в аукционе на право заключения договора аренды следующих земельных участков, предназначенных для осуществления крестьянским (фермерским) хозяйством его деятельности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3:35:1508001:4 площадью 86874 кв. м, расположенный по адресу: Краснодарский край, Усть-Лабинский р-н, Некрасовское с/п, ст. Некрасовская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номером 23:35:1508001:3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0003 кв. м</w:t>
      </w:r>
      <w:r>
        <w:rPr>
          <w:rFonts w:cs="Times New Roman" w:ascii="Times New Roman" w:hAnsi="Times New Roman"/>
          <w:sz w:val="28"/>
          <w:szCs w:val="28"/>
        </w:rPr>
        <w:t xml:space="preserve">  кв. м, расположенный по адресу: Краснодарский край, Усть-Лабинский р-н, Некрасовское с/п, ст. Некрас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3-01-12T15:29:17Z</dcterms:modified>
  <cp:revision>154</cp:revision>
  <dc:subject/>
  <dc:title> «Ввиду поступления заявления Хухрянского С</dc:title>
</cp:coreProperties>
</file>