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выполнения объемных и качественных показателей муниципального задания муниципального бюджетного учреждения «Спортивная школа «Виктория» муниципального образования 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января 2022 года </w:t>
        <w:tab/>
        <w:tab/>
        <w:t xml:space="preserve">                 </w:t>
        <w:tab/>
        <w:tab/>
        <w:t xml:space="preserve">         </w:t>
        <w:tab/>
        <w:t xml:space="preserve">                 г.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по физической культуре и спорту администрации муниципального образования Усть-Лабинский район от  30 декабря 2020 года № 97-П «О проведении мониторинга и контроля по выполнению муниципального задания физкультурно-спортивными учреждениями, подведомственными Отделу по физической культуре и спорту администрации муниципального образования Усть-Лабинский район в 2021 году», приказа Отдела по физической культуре и спорту администрации муниципального образования Усть-Лабинский район от 30 декабря 2020 г. № 92-П «</w:t>
      </w:r>
      <w:r>
        <w:rPr>
          <w:bCs/>
          <w:sz w:val="28"/>
          <w:szCs w:val="28"/>
        </w:rPr>
        <w:t xml:space="preserve">Об утверждении муниципального задания для </w:t>
      </w:r>
      <w:r>
        <w:rPr>
          <w:sz w:val="28"/>
          <w:szCs w:val="28"/>
        </w:rPr>
        <w:t xml:space="preserve">муниципального бюджетного учреждения «Спортивная школа «Виктория» муниципального образования Усть-Лабинский район </w:t>
      </w:r>
      <w:r>
        <w:rPr>
          <w:bCs/>
          <w:sz w:val="28"/>
          <w:szCs w:val="28"/>
        </w:rPr>
        <w:t>на 2021 год и плановый период 2022 и 2023 годов»,</w:t>
      </w:r>
      <w:r>
        <w:rPr>
          <w:sz w:val="28"/>
          <w:szCs w:val="28"/>
        </w:rPr>
        <w:t xml:space="preserve"> начальником Отдела по физической культуре и спорту администрации муниципального образования Усть-Лабинский район Маньшиным В.П., главным специалистом Отдела по физической культуре и спорту администрации муниципального образования Усть-Лабинский район Петрушовой С.А., проведена проверка выполнения количественных и качественных показателей муниципального задания на предоставление муниципальных услуг (работ) муниципальным бюджетным учреждением «Спортивная школа «Виктория» муниципального образования Усть-Лабинский район (далее – МБУ «СШ «Виктория») за 2021 год. </w:t>
      </w:r>
    </w:p>
    <w:p>
      <w:pPr>
        <w:pStyle w:val="Normal"/>
        <w:widowControl w:val="false"/>
        <w:spacing w:lineRule="exact" w:line="302"/>
        <w:ind w:right="20" w:firstLine="708"/>
        <w:jc w:val="both"/>
        <w:rPr/>
      </w:pPr>
      <w:r>
        <w:rPr>
          <w:sz w:val="28"/>
          <w:szCs w:val="28"/>
        </w:rPr>
        <w:t xml:space="preserve">Вид проверки - плановая. Проверка за выполнением муниципального задания проводится в целях обеспечения оказания муниципальных услуг в необходимых качестве и объ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верки являются: установление соответствия фактического объема услуг (работ), оказанных муниципальными учреждениями, плановым значениям, установленным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осуществляется посредством сравнения плановых показателей объема и качества услуг с фактическими значениями, достигнутыми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проверки за выполнением </w:t>
      </w:r>
      <w:r>
        <w:rPr>
          <w:bCs/>
          <w:sz w:val="28"/>
          <w:szCs w:val="28"/>
        </w:rPr>
        <w:t xml:space="preserve">объемных и качественных показателей </w:t>
      </w:r>
      <w:r>
        <w:rPr>
          <w:sz w:val="28"/>
          <w:szCs w:val="28"/>
        </w:rPr>
        <w:t xml:space="preserve">муниципального задания использу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(рабо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и качества муниципальных услуг (рабо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(претензии) отзывы потребителей на качество оказания муниципальных услуг (рабо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и отчетные дан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писания (замечания) контролирующи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БУ «СШ «Виктория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спорта. Деятельность спортивных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center"/>
        <w:rPr>
          <w:rFonts w:eastAsia="Tahoma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оказывающего муниципальную услугу: муниципальное бюджетное учреждение «Спортивная школа «Виктория» муниципального образования Усть-Лаб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проверки - г.Усть-Лабинск, ул.Пионерская, 260.</w:t>
      </w:r>
      <w:r>
        <w:rPr/>
        <w:tab/>
      </w:r>
      <w:r>
        <w:rPr>
          <w:sz w:val="28"/>
          <w:szCs w:val="28"/>
        </w:rPr>
        <w:t xml:space="preserve">Период проведения контрольного мероприятия – 24 января 2022 года с 8.00 часов до 10.30 час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предварительного исполнения объемных показателей муниципального задания муниципальным бюджетным учреждением «Спортивная школа «Виктория» муниципального образования Усть-Лабинский район на 01.12.2021 года проводился 20 декабря 2021 года. Недостатков и нарушений за проверяемый период не выявлено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муниципального задания проводится в присутствии заместителя директора МБУ «СШ «Виктория» Е.Л.Дорофеевой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Спортивная школа «Виктория» муниципального образования Усть-Лабинский район, оказывающее муниципальные услуги, предоставило отчет об исполнении муниципального задания в Отдел по ФКиС в сроки, предусмотренные муниципальным заданием (вх. № 460 от 30.12.2021 г.)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услуг и работ в отношении которых проводится прове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Этап совершенствования спортивного масте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Спортивная борьба (греко-римская)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Спортивная борьба (греко-римская). Тренировочный эта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Этап совершенствования спортивного масте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окс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окс. Тренировочный эта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аскетбол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аскетбол. Тренировочный этап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«С</w:t>
      </w:r>
      <w:r>
        <w:rPr>
          <w:color w:val="000000"/>
          <w:sz w:val="28"/>
          <w:szCs w:val="28"/>
        </w:rPr>
        <w:t>портивная подготовка по олимпийским видам спорта. Фут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87 - соответствует отчету, предоставленному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 качеств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Футбол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195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Футбол. Этап совершенствования спортивного мастерс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– 6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Спортивная борьба (греко-римская). Этап начальной подготовки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44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Спортивная борьба (греко-римская). Тренировочный этап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34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6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67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30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Этап совершенствования спортивного масте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1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9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Бокс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42 - соответствует отчету, предоставленному учреждением. Показатель объема муниципальной услуги 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Бокс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- 36 - соответствует отчету, предоставленному учрежд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1. Муниципальная услуга «Спортивная подготовка по олимпийским видам спорта. Баскет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150 - соответствует отчету, предоставленному учре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ороны контролирующих органов замечания к качеству услуги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ая услуга «Спортивная подготовка по олимпийским видам спорта. Баскетбол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- 126 - соответствует отчету, предоставленному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бъема муниципальной услуги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оказываемой услуги не поступал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Со стороны контролирующих органов замечания к качеству услуги 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3. Муниципальная работа «Организация и проведение спортивно-оздоровительной работы по развитию физической культуры и спорта среди различных групп населения». Показатель, характеризующий объем муниципальной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личество привлеченных лиц (человек) – 70 - соответствует отчету, предоставленному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объема работы соответствует муниципальному заданию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В 2021 году жалобы на качество работы не поступ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ходе реализации работы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МБУ «СШ «Виктория» проведено анкетирование родителей (законных представителей) занимающихся спортивной школы по изучению мнения о качестве оказания муниципальных услуг по программам спортив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кетировании приняли участие 117 человек, по услугам реализация программ спортивной подготовк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миссия определила, что МБУ «СШ «Виктория» выполнило объемные  и качественные показатели муниципального задания за 2021 год, </w:t>
      </w:r>
      <w:r>
        <w:rPr>
          <w:sz w:val="28"/>
          <w:szCs w:val="28"/>
          <w:shd w:fill="FFFFFF" w:val="clear"/>
        </w:rPr>
        <w:t>не выявлено фактов отклонений от установленных показателей в сторону уменьш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актом проверки выполнения объемных и качественных показателей муниципального задания муниципальным бюджетным учреждением  «Спортивная школа «Виктория» муниципального образования Усть-Лабинский район ознакомлен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У «СШ «Виктория» Е.Л.Дорофеева  _____________    «___»_________2022  го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 xml:space="preserve">        </w:t>
        <w:tab/>
        <w:tab/>
        <w:t xml:space="preserve">             В.П.М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 xml:space="preserve">   С.А.Петрушова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8:00Z</dcterms:created>
  <dc:creator>sport-2</dc:creator>
  <dc:description/>
  <cp:keywords/>
  <dc:language>en-US</dc:language>
  <cp:lastModifiedBy>i3-U3</cp:lastModifiedBy>
  <cp:lastPrinted>2022-01-26T10:24:00Z</cp:lastPrinted>
  <dcterms:modified xsi:type="dcterms:W3CDTF">2022-01-26T07:24:00Z</dcterms:modified>
  <cp:revision>46</cp:revision>
  <dc:subject/>
  <dc:title/>
</cp:coreProperties>
</file>