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rFonts w:cs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ного учреждения дополнительного образования детская музыкальная школа города Усть-Лаб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6.02.2023 № 40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Проверка предоставления и использования субсидии на реализацию мероприятия государственной поддержки отрасли культуры (организация предоставления дополнительного образования в части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)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муниципального бюджетного учреждения дополнительного образования детская музыкальная школа города Усть-Лабинска муниципального образования Усть-Лабинский район проведенного выборочным способом установлены следующие нарушения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людение порядка предоставления и распределения субсидий» нарушений не установлено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людение условий соглашений о предоставлении субсидий» установлено, что в нарушение требований пунктов 3.1 и 3.2 Порядка № 455 в заключенном Соглашении от 16.03.2022 не соблюдены требования к срокам предоставления отчетности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рка правомерности произведенных расходов»  нарушений не установлено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. По вопрос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оверка эффективности использования бюджетных средств» установлено, что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в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нарушение пункта 151.1 Инструкции № 157н интерактивное пособие, приобретенное в рамках Договора № М-036-2022 от 25.02.2022 (поставка товара), не учтено в бухгалтерском учете на счете 11100 «</w:t>
      </w:r>
      <w:r>
        <w:rPr>
          <w:rFonts w:eastAsia="Calibri"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ава пользования программным обеспечением и базами данных».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</w:pP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анный факт повлек искажение показателей в бухгалтерском учете и соответственно повлиял на достоверность годовой бухгалтерской отчетности за 2022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В действиях должностного лица МКУ «ЦБ Культуры», ответственного за составление и предоставление бухгалтерской отчетности, усматриваются признаки административного правонарушения, ответственность за которое предусмотрена статьей 15.11. КоАП РФ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5. По вопросам «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ar-SA" w:bidi="ar-SA"/>
        </w:rPr>
        <w:t>Проверка соблюдения положений и иных нормативно-правовых актов о контрактной системе при осуществлении закупок в рамках выделенных субсидий» нарушений не установлено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07-03T08:01:50Z</dcterms:modified>
  <cp:revision>174</cp:revision>
  <dc:subject/>
  <dc:title> </dc:title>
</cp:coreProperties>
</file>