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3001: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3001:1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4965 квадратных метров с кадастровым номером 23:35:1503001:100, расположенного по адресу: Краснодарский край, Усть-Лабинский район, хутор Кубанский, улица Кубанская, 21, в качестве правообладателя, владеющего данным объектом недвижимости, выявлена Рудай Лидия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Рудай Лидии Ивановны указанный в пункте 1 настоящего постановления объект недвижимости подтверждается свидетельством № 0640457 на право собственности на землю от 6 мая 1997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удай Лидии Ивано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Рудай Лидия Иван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3001:1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Рудай Лидие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Рудай Лидии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3001:100, расположенного по адресу: Краснодарский край, Усть-Лабинский район, хутор Кубанский, улица Кубанская, 2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3T11:18:00Z</dcterms:modified>
  <cp:revision>41</cp:revision>
  <dc:subject/>
  <dc:title>П О С Т А Н О В Л Е Н И Е</dc:title>
</cp:coreProperties>
</file>