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6353 кв.м, расположенный в кадастровом квартале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23:35:1109001 по адресу: Краснодарский край, Усть-Лабинский район, х. Новониколаевка, ул. Красная, вид разрешенного использования земельного участка — для индивидуального жилищного строительства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категория земель - земли населенных пунктов, вид права — аренда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ременения):       - Участок расположен в границах охранной зоны памятников и объектов культурного  наследия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 Федерации от 25 июня 2002 г. № 73-ФЗ «Об объектах культурного наследия  памятниках истории и культуры) народов Российской Федерации», Законом Краснодарского края от 23 июля 2015 г. № 3223-КЗ «Об объектах  культурного  наследия (памятниках истории и культуры) народов Российской  Федерации,  расположенных на территории Краснодарского края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 часть Участка расположена в границах санитарного разрыва от категорированных автодорог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- с кадастровым номером 23:35:1230002:29 ориентировочной площадью 2000 кв.м, расположенный по адресу: Краснодарский край, Усть-Лабинский район, х. Саратовский, ул. Заречная, 23, вид разрешенного использования земельного участка — для ведения личного подсобного хозяйства, категория земель - земли населенных пунктов, вид права — собственность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ab/>
        <w:t xml:space="preserve">- ориентировочной площадью 22416 кв.м, расположенный в кадастровом квартале 23:35:0204003 по адресу: Краснодарский край, Усть-Лабинский район, х. Железный, вид разрешенного использования земельного участка — сельскохозяйственное использование, категория земель - земли населенных пунктов, вид права — собственность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бременения): часть Участка расположена в границах водоохранной зоны и прибрежной защитной полосы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вязи с чем ее использование возможно с учетом ограничений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становленных пунктами 15, 17 статьи 65 Вод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Граждане и крестьянские (фермерские) хозяйства, заинтересованные в предоставлении Участков, вправе в соответствии с постановлением Правительства РФ от 9 апреля 2022 г. № 629 в течение 10 календарных дней со дня опубликования и размещения извещения подавать заявления о намерении участвовать в аукционе. </w:t>
      </w:r>
    </w:p>
    <w:p>
      <w:pPr>
        <w:pStyle w:val="Normal"/>
        <w:tabs>
          <w:tab w:val="clear" w:pos="708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Прием заявлений осуществляется в адрес муниципального образования Усть-Лабинский район, а также организатора аукционов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по рабочим дням с      8-00 до 12-00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/>
        </w:rPr>
        <w:t>и с 13-00 до 16-00 по московскому времен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роме субботы, воскресенья и праздничных дней):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1) посредством личного обращения по следующим адресам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bCs/>
          <w:color w:val="auto"/>
          <w:sz w:val="28"/>
          <w:szCs w:val="28"/>
        </w:rPr>
        <w:t xml:space="preserve">- Краснодарский край, г. Усть-Лабинск, ул. Ленина, д. 38, 1 этаж (общий отдел администрации муниципального образования Усть-Лабинский район);                       </w:t>
      </w:r>
      <w:r>
        <w:rPr>
          <w:color w:val="auto"/>
          <w:sz w:val="28"/>
          <w:szCs w:val="28"/>
        </w:rPr>
        <w:t xml:space="preserve">-  Краснодарский край, </w:t>
      </w:r>
      <w:r>
        <w:rPr>
          <w:bCs/>
          <w:color w:val="auto"/>
          <w:sz w:val="28"/>
          <w:szCs w:val="28"/>
        </w:rPr>
        <w:t>г. Усть-Лабинск, ул. Ленина, д. 33, кабинет  № 3;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color w:val="auto"/>
          <w:sz w:val="28"/>
          <w:szCs w:val="28"/>
        </w:rPr>
        <w:t>2) путем направления электронного документа с использованием информационно-телекоммуникационной сети Интернет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администрации муниципального образования Усть-Лабинский район по адресу: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>ust_labinsk@mo.krasnodar.ru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ms35u@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yandex.ru</w:t>
        </w:r>
      </w:hyperlink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ab/>
        <w:t>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усиленной квалифицированной электронной подписью заявителя (представителя заявителя, действующего на основании доверенности, выданной в соответствии с законодательством Российской Федерации)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3) посредством почтового отправления по следующим адрес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- 352330, Краснодарский край, г. Усть-Лабинск, ул. Ленина, д. 38, (администрация муниципального образования Усть-Лабинский район)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352330, Краснодарский край, 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г. Усть-Лабинск, ул. Ленина, д. 33 (Управление по вопросам земельных отношений и учета муниципальной собственности администрации муниципального образования Усть-Лабинский район).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/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ab/>
        <w:t xml:space="preserve">Дополнительно сообщаем, чт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/>
        </w:rPr>
        <w:t>статьей 12.1. Закона Краснодарского края от 5 ноября 2002 г. № 532-КЗ «Об основах регулирования земельных отношений в Краснодарском крае» установлен 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1,5 гектара, занимающихся виноградарством, садоводством, молочным животноводством и откормом крупного рогатого скота, - 2,5 гектар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образе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образе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по продаже земельного участка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1" w:name="_GoBack12"/>
      <w:bookmarkEnd w:id="1"/>
      <w:r>
        <w:rPr>
          <w:sz w:val="28"/>
          <w:szCs w:val="28"/>
        </w:rPr>
        <w:t>«__» _________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11-29T07:29:09Z</dcterms:modified>
  <cp:revision>148</cp:revision>
  <dc:subject/>
  <dc:title> «Ввиду поступления заявления Хухрянского С</dc:title>
</cp:coreProperties>
</file>