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на право заключения договора аренды  земельного участка, находящегося в государственной неразграниченной собственности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«Администрация муниципального образования Усть-Лабинский район информирует о проведении </w:t>
      </w:r>
      <w:r>
        <w:rPr>
          <w:b/>
          <w:bCs/>
          <w:sz w:val="26"/>
          <w:szCs w:val="26"/>
        </w:rPr>
        <w:t>14 февра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2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укциона на право заключения договора аренды земельного участка, находящегося в государственной неразграниченной собственности (далее – Участок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>3. Решение о проведении аукци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о постановлением администрации муниципального образования  Усть-Лабинский   район от 27.12.2021 г. № 1319 </w:t>
      </w:r>
      <w:r>
        <w:rPr>
          <w:b w:val="false"/>
          <w:bCs w:val="false"/>
          <w:sz w:val="26"/>
          <w:szCs w:val="26"/>
        </w:rPr>
        <w:t xml:space="preserve">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 xml:space="preserve">в государственной неразграниченной собственности, с кадастровым номером 23:35:0702001:1674 площадью 2692 кв. м, расположенного по адресу: Краснодарский край, Усть-Лабинский район, п. Двубратский, ул. Мостовая, вид разрешенного использования земельного участка - малоэтажная многоквартирная жилая застройка, </w:t>
      </w:r>
      <w:r>
        <w:rPr>
          <w:b w:val="false"/>
          <w:bCs w:val="false"/>
          <w:color w:val="000000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b w:val="false"/>
          <w:bCs w:val="false"/>
          <w:color w:val="auto"/>
          <w:sz w:val="26"/>
          <w:szCs w:val="26"/>
        </w:rPr>
        <w:t>4. Дата, время и место проведения аукциона: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14 февраля </w:t>
      </w:r>
      <w:r>
        <w:rPr>
          <w:rStyle w:val="StrongEmphasis"/>
          <w:b/>
          <w:bCs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/>
          <w:color w:val="auto"/>
          <w:sz w:val="26"/>
          <w:szCs w:val="26"/>
        </w:rPr>
        <w:t>в  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по адресу: </w:t>
      </w:r>
      <w:r>
        <w:rPr>
          <w:rStyle w:val="StrongEmphasis"/>
          <w:b w:val="false"/>
          <w:bCs/>
          <w:color w:val="auto"/>
          <w:sz w:val="26"/>
          <w:szCs w:val="26"/>
        </w:rPr>
        <w:t xml:space="preserve"> г. Усть-Лабинск, ул. Ленина, д. 33, кабинет  № 3</w:t>
      </w:r>
      <w:r>
        <w:rPr>
          <w:rStyle w:val="StrongEmphasis"/>
          <w:b/>
          <w:b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/>
          <w:bCs w:val="false"/>
          <w:color w:val="auto"/>
          <w:sz w:val="26"/>
          <w:szCs w:val="26"/>
        </w:rPr>
        <w:tab/>
      </w:r>
      <w:r>
        <w:rPr>
          <w:b w:val="false"/>
          <w:bCs w:val="false"/>
          <w:color w:val="auto"/>
          <w:sz w:val="26"/>
          <w:szCs w:val="26"/>
        </w:rPr>
        <w:t xml:space="preserve">Дата и время начала приёма заявок на участие в аукционах: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10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 xml:space="preserve"> января 2022 г. в 9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Дата и время окончания приёма заявок на участие в аукционе: </w:t>
      </w:r>
      <w:r>
        <w:rPr>
          <w:b/>
          <w:bCs/>
          <w:color w:val="auto"/>
          <w:sz w:val="26"/>
          <w:szCs w:val="26"/>
        </w:rPr>
        <w:t>9 февраля 2022 г. в 12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Дата, время и место определения участников аукциона: </w:t>
      </w:r>
      <w:r>
        <w:rPr>
          <w:rStyle w:val="StrongEmphasis"/>
          <w:b/>
          <w:bCs/>
          <w:color w:val="auto"/>
          <w:sz w:val="26"/>
          <w:szCs w:val="26"/>
        </w:rPr>
        <w:t xml:space="preserve">10 февраля </w:t>
      </w:r>
      <w:r>
        <w:rPr>
          <w:rStyle w:val="StrongEmphasis"/>
          <w:b/>
          <w:bCs w:val="false"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в        </w:t>
      </w:r>
      <w:r>
        <w:rPr>
          <w:rStyle w:val="StrongEmphasis"/>
          <w:b/>
          <w:bCs/>
          <w:color w:val="auto"/>
          <w:sz w:val="26"/>
          <w:szCs w:val="26"/>
        </w:rPr>
        <w:t>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auto"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г. Усть-Лабинск, ул. Ленина, д. 33, кабинет 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/>
          <w:i w:val="false"/>
          <w:iCs w:val="false"/>
          <w:color w:val="auto"/>
          <w:sz w:val="26"/>
          <w:szCs w:val="26"/>
        </w:rPr>
        <w:t xml:space="preserve">Осмотр земельных участков на местности осуществляться по согласованию в период срока подачи заявок. </w:t>
      </w:r>
      <w:r>
        <w:rPr>
          <w:rStyle w:val="StrongEmphasis"/>
          <w:b w:val="false"/>
          <w:bCs/>
          <w:i/>
          <w:iCs/>
          <w:color w:val="auto"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аукциона на право заключения договора аренды Участка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Лот 1</w:t>
      </w:r>
      <w:r>
        <w:rPr>
          <w:sz w:val="26"/>
          <w:szCs w:val="26"/>
        </w:rPr>
        <w:t xml:space="preserve">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23:35:0702001:1674 площадью           2692 кв. м, расположенный по адресу: Краснодарский край, Усть-Лабинский район, </w:t>
      </w:r>
      <w:bookmarkStart w:id="0" w:name="__DdeLink__4_25289342904"/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bookmarkEnd w:id="0"/>
      <w:r>
        <w:rPr>
          <w:rStyle w:val="StrongEmphasis"/>
          <w:b w:val="false"/>
          <w:bCs w:val="false"/>
          <w:sz w:val="26"/>
          <w:szCs w:val="26"/>
        </w:rPr>
        <w:t xml:space="preserve">             п. Двубратский, ул. Мостовая,  вид разрешенного использования земельного участка — малоэтажная многоквартир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i w:val="false"/>
          <w:iCs w:val="false"/>
          <w:color w:val="auto"/>
          <w:sz w:val="26"/>
          <w:szCs w:val="26"/>
        </w:rPr>
        <w:t xml:space="preserve">Объект строительства — многоквартирная жилая застройка из 60-квартирного жилого дома, предназначенная для обеспечения </w:t>
      </w:r>
      <w:r>
        <w:rPr>
          <w:i w:val="false"/>
          <w:iCs w:val="false"/>
          <w:color w:val="000000"/>
          <w:sz w:val="26"/>
          <w:szCs w:val="26"/>
        </w:rPr>
        <w:t>жилыми помещениями лиц из числа детей-сирот и детей, оставшихся без попечения родителей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- начальная цена предмета аукциона в размере ежегодной арендной платы, определенной в размере четырех процентов от кадастровой стоимости Участка, что составляет 11626 (одиннадцать тысяч шестьсот двадцать шесть) рублей 21 копейка; 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11626 (одиннадцать тысяч шестьсот двадцать шесть) рублей 21 копейка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- 348 (триста сорок восемь) рублей 79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сутству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false"/>
        <w:ind w:left="0" w:right="0" w:firstLine="709"/>
        <w:jc w:val="both"/>
        <w:rPr/>
      </w:pPr>
      <w:r>
        <w:rPr>
          <w:i w:val="false"/>
          <w:iCs w:val="false"/>
          <w:color w:val="auto"/>
          <w:sz w:val="26"/>
          <w:szCs w:val="26"/>
        </w:rPr>
        <w:t xml:space="preserve">- объект строительства — многоквартирная жилая застройка из 60-квартирного жилого дома, предназначенная для обеспечения </w:t>
      </w:r>
      <w:r>
        <w:rPr>
          <w:i w:val="false"/>
          <w:iCs w:val="false"/>
          <w:color w:val="000000"/>
          <w:sz w:val="26"/>
          <w:szCs w:val="26"/>
        </w:rPr>
        <w:t>жилыми помещениями лиц из числ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- победителю аукциона обеспечить ввод в эксплуатацию объекта не позднее декабря 2022 год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right="0" w:firstLine="709"/>
        <w:jc w:val="both"/>
        <w:rPr/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i w:val="false"/>
          <w:iCs w:val="false"/>
          <w:sz w:val="26"/>
          <w:szCs w:val="26"/>
          <w:shd w:fill="auto" w:val="clear"/>
        </w:rPr>
        <w:t xml:space="preserve"> до начала строительных работ разработать проект планировки территори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right="0" w:firstLine="709"/>
        <w:jc w:val="both"/>
        <w:rPr/>
      </w:pPr>
      <w:r>
        <w:rPr>
          <w:i w:val="false"/>
          <w:iCs w:val="false"/>
          <w:sz w:val="26"/>
          <w:szCs w:val="26"/>
        </w:rPr>
        <w:t>- з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стройка земельного участка осуществляется в соответствии с разрешительной документацией, выданной с учетом местных нормативов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о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земельного участка (победитель аукцио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победитель аукциона обеспечивает за свой счет проведение инженерно-геодезических и геологических изысканий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щественные условия договора аренды Участка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оговора аренды — 4 (четыре) года 10 (десять) месяцев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р арендной платы за Участок указывается в приложении к договору аренды Участ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в соответствии с Федеральными законами от 07.12.2011 г. № 416-ФЗ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1" w:name="ext-gen1511"/>
      <w:bookmarkEnd w:id="1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 </w:t>
      </w:r>
      <w:bookmarkStart w:id="2" w:name="ext-gen1512"/>
      <w:bookmarkEnd w:id="2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одоснабжение: имеется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>- канализации: отсутствует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>- теплоснабжение: отсутствует;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ab/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отсутствует;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ab/>
        <w:t>- электроснабжение: имеется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2 «Зона застройки малоэтажными жилыми домами (до 4 этажей, включая мансардный) Правил землепользования и застройки Двубратского сельского поселения Усть-Лабинского района, утвержденных решением Совета Двубратского сельского поселения Усть-Лабинского района от 18.12.2013 г. № 2, протокол № 64: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ельное количество этажей/предельная высота (эт./м.) - 4 (включая мансардный)/20;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симальный процент застройки в границах земельного участка — 60%;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минимальные отступы от границ земельного участка (м.) - 3, минимальный отступ застройки от красной линии улиц — 5, минимальный отступ застройки от красной линии проездов — 3. 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3" w:name="p10831"/>
      <w:bookmarkEnd w:id="3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4" w:name="p10841"/>
      <w:bookmarkEnd w:id="4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5" w:name="p10851"/>
      <w:bookmarkStart w:id="6" w:name="p10861"/>
      <w:bookmarkEnd w:id="5"/>
      <w:bookmarkEnd w:id="6"/>
      <w:r>
        <w:rPr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7" w:name="p10931"/>
      <w:bookmarkEnd w:id="7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8" w:name="p10941"/>
      <w:bookmarkEnd w:id="8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9" w:name="p10951"/>
      <w:bookmarkEnd w:id="9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10" w:name="p10961"/>
      <w:bookmarkEnd w:id="10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ах осуществляется в адрес организатора аукциона </w:t>
      </w:r>
      <w:r>
        <w:rPr>
          <w:bCs/>
          <w:sz w:val="26"/>
          <w:szCs w:val="26"/>
        </w:rPr>
        <w:t xml:space="preserve">по рабочим дням с 9-00 до 12-00 </w:t>
      </w:r>
      <w:r>
        <w:rPr>
          <w:bCs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sz w:val="26"/>
            <w:szCs w:val="26"/>
            <w:u w:val="none"/>
          </w:rPr>
          <w:t>ms35u@</w:t>
        </w:r>
      </w:hyperlink>
      <w:hyperlink r:id="rId3">
        <w:r>
          <w:rPr>
            <w:rStyle w:val="InternetLink"/>
            <w:sz w:val="26"/>
            <w:szCs w:val="26"/>
            <w:u w:val="none"/>
            <w:lang w:val="en-US"/>
          </w:rPr>
          <w:t>yandex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пометкой «Заявка на участие в аукционе».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000000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000000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000000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000000"/>
          <w:spacing w:val="2"/>
          <w:sz w:val="26"/>
          <w:szCs w:val="26"/>
        </w:rPr>
        <w:t>ствие уклонения от заключения, не воз</w:t>
      </w:r>
      <w:r>
        <w:rPr>
          <w:color w:val="000000"/>
          <w:spacing w:val="-1"/>
          <w:sz w:val="26"/>
          <w:szCs w:val="26"/>
        </w:rPr>
        <w:t>вращаются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000000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000000"/>
          <w:spacing w:val="1"/>
          <w:sz w:val="26"/>
          <w:szCs w:val="26"/>
        </w:rPr>
        <w:t xml:space="preserve">определяется </w:t>
      </w:r>
      <w:r>
        <w:rPr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000000"/>
          <w:spacing w:val="1"/>
          <w:sz w:val="26"/>
          <w:szCs w:val="26"/>
        </w:rPr>
        <w:t>за Участ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000000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000000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</w:hyperlink>
      <w:hyperlink r:id="rId5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sz w:val="26"/>
            <w:szCs w:val="26"/>
            <w:u w:val="none"/>
            <w:lang w:val="en-US"/>
          </w:rPr>
          <w:t>torgi</w:t>
        </w:r>
      </w:hyperlink>
      <w:hyperlink r:id="rId7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sz w:val="26"/>
            <w:szCs w:val="26"/>
            <w:u w:val="none"/>
            <w:lang w:val="en-US"/>
          </w:rPr>
          <w:t>gov</w:t>
        </w:r>
      </w:hyperlink>
      <w:hyperlink r:id="rId9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10"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аренды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600"/>
        <w:jc w:val="both"/>
        <w:rPr/>
      </w:pPr>
      <w:r>
        <w:rPr>
          <w:sz w:val="26"/>
          <w:szCs w:val="26"/>
        </w:rPr>
        <w:t xml:space="preserve">13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1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12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14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16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7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казывается в приложении к договору аренды Участка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ля юридического лица - полное и сокращенное  наименование, юридического лица;                                                               для физического лица и  индивидуального предпринимателя - 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в лице</w:t>
      </w:r>
      <w:r>
        <w:rPr/>
        <w:t xml:space="preserve"> 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ля юридического лица  Ф.И.О. полностью с указанием должности)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действующего на основании</w:t>
      </w:r>
      <w:r>
        <w:rPr/>
        <w:t>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ля юридического лица  с указанием реквизитов соответствующего документа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__________________________________________________________, выдано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9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  <w:tab/>
        <w:tab/>
        <w:t xml:space="preserve">                           </w:t>
      </w:r>
      <w:r>
        <w:rPr>
          <w:sz w:val="22"/>
          <w:szCs w:val="22"/>
        </w:rPr>
        <w:t xml:space="preserve">  (кем, когда выдан документ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ОГРН _______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(для физического лица)/юридический адрес        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(для физического лица)/нахождения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для заявителя - физического лица): серия ______, № 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физического лица) 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полнения  представителем  физического или юридического лиц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представитель заявителя</w:t>
      </w:r>
      <w:r>
        <w:rPr/>
        <w:t xml:space="preserve"> 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подтверждающий полномочия представителя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/>
        <w:t xml:space="preserve">________________________________________________________________________________________________                      </w:t>
      </w:r>
      <w:r>
        <w:rPr>
          <w:sz w:val="22"/>
          <w:szCs w:val="22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выдан (кем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_, № 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: 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: 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представителя физического или юридического лица) 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представителя заявителя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2021 г. № 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Номер лота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М.П.           «______»  ____________ 202  г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____________________________          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ринята за _____: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12-28T07:19:16Z</dcterms:modified>
  <cp:revision>189</cp:revision>
  <dc:subject/>
  <dc:title> «Ввиду поступления заявления Хухрянского С</dc:title>
</cp:coreProperties>
</file>