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муниципального </w:t>
      </w: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бюджетного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дошкольного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образовательн</w:t>
      </w: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ого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 учреждения </w:t>
      </w: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детский сад комбинированного вида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 № </w:t>
      </w: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35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от 20.06.2023 № 156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3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Тема контрольного мероприятия: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ru-RU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часть 8 статьи 99 Закона № 44-ФЗ)</w:t>
      </w:r>
      <w:r>
        <w:rPr>
          <w:rFonts w:eastAsia="Times New Roman" w:cs="Times New Roman"/>
          <w:b w:val="false"/>
          <w:bCs/>
          <w:iCs/>
          <w:color w:val="auto"/>
          <w:sz w:val="28"/>
          <w:szCs w:val="28"/>
          <w:lang w:val="ru-RU" w:eastAsia="zh-CN" w:bidi="ar-SA"/>
        </w:rPr>
        <w:t>»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Fonts w:cs="Times New Roman"/>
          <w:color w:val="000000"/>
          <w:sz w:val="28"/>
          <w:szCs w:val="28"/>
          <w:u w:val="none"/>
          <w:shd w:fill="auto" w:val="clear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муниципального бюджетного дошкольного образовательного учреждения детский сад комбинированного вида № 35 муниципального образования Усть-Лабинский район  пр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еденного выборочным способом установлены следующие нарушени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color w:val="000000"/>
          <w:sz w:val="28"/>
          <w:szCs w:val="28"/>
          <w:u w:val="none"/>
          <w:shd w:fill="auto" w:val="clear"/>
        </w:rPr>
        <w:t>1. По вопросу «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Соблюдения правил нормирования в сфере закупок» установлено, что в</w:t>
      </w:r>
      <w:r>
        <w:rPr>
          <w:rFonts w:cs="Times New Roman"/>
          <w:color w:val="000000"/>
          <w:sz w:val="28"/>
          <w:szCs w:val="28"/>
          <w:u w:val="none"/>
          <w:shd w:fill="auto" w:val="clear"/>
        </w:rPr>
        <w:t xml:space="preserve"> нарушение статьи 19 Закона № 44-ФЗ и Постановления № 312 в проверяемом периоде отсутствовали утвержденные Управлением образованием нормативы и требования к закупаемым товарам, работам (услугам) (в том числе предельные цены), что влечет риски завышения НМЦК Заказчико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cs="Times New Roman"/>
          <w:color w:val="000000"/>
          <w:sz w:val="28"/>
          <w:szCs w:val="28"/>
          <w:u w:val="none"/>
          <w:shd w:fill="auto" w:val="clear"/>
        </w:rPr>
        <w:t xml:space="preserve">2. По вопросу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«О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» нарушений не установлено.</w:t>
      </w:r>
    </w:p>
    <w:p>
      <w:pPr>
        <w:pStyle w:val="Normal"/>
        <w:spacing w:lineRule="auto" w:line="240" w:before="0" w:after="0"/>
        <w:ind w:right="0" w:firstLine="709"/>
        <w:jc w:val="both"/>
        <w:rPr>
          <w:rStyle w:val="Style7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 xml:space="preserve">3. По вопросу «Соответствие использования поставленного товара, выполненной работы (ее результата) или оказанной услуги целям осуществления закупки»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установлены следующие нарушения:</w:t>
      </w:r>
    </w:p>
    <w:p>
      <w:pPr>
        <w:pStyle w:val="Normal"/>
        <w:spacing w:lineRule="auto" w:line="240" w:before="0" w:after="0"/>
        <w:ind w:right="0" w:firstLine="709"/>
        <w:jc w:val="both"/>
        <w:rPr>
          <w:rStyle w:val="Style7"/>
          <w:rFonts w:eastAsia="Calibri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3.1 </w:t>
      </w:r>
      <w:r>
        <w:rPr>
          <w:rStyle w:val="Style7"/>
          <w:rFonts w:eastAsia="Calibri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расходы по оплате Договору № 82 отнесены на неправильную подстатью КОСГУ, чем нарушены требования Приказа № 209н;</w:t>
      </w:r>
    </w:p>
    <w:p>
      <w:pPr>
        <w:pStyle w:val="Normal"/>
        <w:spacing w:lineRule="auto" w:line="240" w:before="0" w:after="0"/>
        <w:ind w:right="0" w:firstLine="709"/>
        <w:jc w:val="both"/>
        <w:rPr>
          <w:rStyle w:val="Style7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Style7"/>
          <w:rFonts w:eastAsia="Calibri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 xml:space="preserve">3.2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 xml:space="preserve">Заказчиком допускались случаи несвоевременного выполнения обязательств по оплате за поставленный товар или оказанную услугу. Указанные нарушения содержат признаки административных правонарушений, предусмотренных статьей 7.32.5 КоАП РФ. Однако, срок давности привлечения к ответственности истек (более года с момента совершения нарушения). </w:t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 xml:space="preserve">4. По вопросу «Соответствие использования поставленного товара, выполненной работы (ее результата) или оказанной услуги целям осуществления закупки» нарушений не установлено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3-10-02T12:58:58Z</dcterms:modified>
  <cp:revision>180</cp:revision>
  <dc:subject/>
  <dc:title> </dc:title>
</cp:coreProperties>
</file>