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799070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 февраля 2020 года</w:t>
        <w:tab/>
        <w:tab/>
        <w:tab/>
        <w:tab/>
        <w:tab/>
        <w:tab/>
        <w:t>№ 4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widowControl/>
        <w:bidi w:val="0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 Бюджетного кодекса Российской Федерации, в рамках регулирования взаимоотношений между органами местного самоуправления муниципального образования Усть-Лабинский район и органами местного самоуправления поселений, входящих в состав Усть-Лабинского района, по вопросам межбюджетных отношений при формировании и утверждении проектов бюджетов поселений и проекта бюджет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1 марта 2016 года № 5 протокол № 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межбюджетных отношениях в Усть-Лабинском район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1 марта 2016 года № 5 протокол № 1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 межбюджетных отношениях в Усть-Лабинском район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bidi w:val="0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, изложив приложение № 1 к решению в новой редакции согласно приложению к настоящему решению. </w:t>
      </w:r>
    </w:p>
    <w:p>
      <w:pPr>
        <w:pStyle w:val="ConsPlusNormal"/>
        <w:widowControl/>
        <w:bidi w:val="0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дпункт 1.2 пункта 1 решения Совета муниципального образования Усть-Лабинский район от 26 апреля 2019 года № 4 прокол № 66 «О внесении изменений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.  </w:t>
      </w:r>
    </w:p>
    <w:p>
      <w:pPr>
        <w:pStyle w:val="ConsPlusNormal"/>
        <w:widowControl/>
        <w:bidi w:val="0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ConsPlusNormal"/>
        <w:widowControl/>
        <w:numPr>
          <w:ilvl w:val="0"/>
          <w:numId w:val="0"/>
        </w:numPr>
        <w:bidi w:val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Усть-Лабинский район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0 февраля 2020 года 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80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Усть-Лабинский район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11 марта 2016 года </w:t>
      </w:r>
    </w:p>
    <w:p>
      <w:pPr>
        <w:pStyle w:val="Normal"/>
        <w:ind w:left="5245" w:right="-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11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0 февраля 2020 года </w:t>
      </w:r>
    </w:p>
    <w:p>
      <w:pPr>
        <w:pStyle w:val="Normal"/>
        <w:ind w:left="5245" w:right="-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80)</w:t>
      </w:r>
    </w:p>
    <w:p>
      <w:pPr>
        <w:pStyle w:val="Normal"/>
        <w:tabs>
          <w:tab w:val="clear" w:pos="708"/>
          <w:tab w:val="left" w:pos="9653" w:leader="none"/>
          <w:tab w:val="left" w:pos="9720" w:leader="none"/>
          <w:tab w:val="left" w:pos="1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  <w:tab w:val="left" w:pos="9720" w:leader="none"/>
          <w:tab w:val="left" w:pos="16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3" w:leader="none"/>
          <w:tab w:val="left" w:pos="9720" w:leader="none"/>
          <w:tab w:val="left" w:pos="16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жбюджетных отношениях в Усть-Лабинском районе </w:t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ая основа межбюджетных отношений</w:t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вую основу межбюджетных отношений в Усть-Лабинском районе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законы и нормативные правовые акты Краснодарского края, настоящее Положение и иные нормативные правовые акты муниципального образования Усть-Лабинский район, регулирующие межбюджетные отношения.</w:t>
      </w:r>
    </w:p>
    <w:p>
      <w:pPr>
        <w:pStyle w:val="ConsPlusNormal"/>
        <w:widowControl/>
        <w:tabs>
          <w:tab w:val="clear" w:pos="708"/>
          <w:tab w:val="center" w:pos="3060" w:leader="none"/>
          <w:tab w:val="center" w:pos="4140" w:leader="none"/>
          <w:tab w:val="center" w:pos="4320" w:leader="none"/>
          <w:tab w:val="left" w:pos="7560" w:leader="none"/>
          <w:tab w:val="left" w:pos="7740" w:leader="none"/>
        </w:tabs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426" w:leader="none"/>
        </w:tabs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ловия предоставления межбюджетных трансфертов из бюдж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426" w:leader="none"/>
        </w:tabs>
        <w:bidi w:val="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бюджета муниципального образования Усть-Лабинский район (за исключением субвенци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 на осуществление части полномочий по решению вопросов местного значения в соответствии с заключенными соглашениями) в бюджеты поселений, входящих в состав Усть-Лабинского района, (далее поселений)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.</w:t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пределения общего объема и распределения дотаций на 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бюджетной обеспеченности поселений из бюджета 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</w:t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поселений из бюджета муниципального образования Усть-Лабинский район предоставляются поселениям, входящим в состав Усть-Лабинского района, в соответствии с муниципальными правовыми актами Совета муниципального образования Усть-Лабинский район, принимаемыми в соответствии с требованиями Бюджетного кодекса Российской Федерации и настоящего решения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таций формируется за счет собственных доходов бюджета муниципального образования Усть-Лабинский район и источников финансирования дефицита бюджета муниципального образования Усть-Лабинский район и утверждается решением Совета муниципального образования Усть-Лабинский район о бюджете. Объем районного фонда финансовой поддержки поселений определяется исходя из финансовых возможностей бюджета муниципального образования Усть-Лабинский район.</w:t>
      </w:r>
    </w:p>
    <w:p>
      <w:pPr>
        <w:pStyle w:val="Normal"/>
        <w:ind w:firstLine="720"/>
        <w:rPr/>
      </w:pPr>
      <w:r>
        <w:rPr>
          <w:sz w:val="28"/>
          <w:szCs w:val="28"/>
        </w:rPr>
        <w:t>Дотации на выравнивание бюджетной обеспеченности поселений распределяются между поселениями в соответствии с порядком, установленным Законом Краснодарского края от 15 июля 2005 года № 918-КЗ «О межбюджетных отношениях в Краснодарском крае»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дотаций на выравнивание бюджетной обеспеченности поселений из бюджета муниципального образования Усть-Лабинский район между поселениями утверждается решением Совета муниципального образования Усть-Лабинский район о бюджете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пускается утверждение на плановый период нераспределенного между поселениями объема дотаций на выравнивание бюджетной обеспеченности поселений в размере не более 20 процентов общего объема указанных дотаций, утвержденного на первый год планового периода, и не более 20 процентов общего объема указанных дотаций, утвержденного на второй год планов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текущем финансовом году в распределение дотаций на выравнивание бюджетной обеспеченности поселений после утверждения указанного распределения решением Совета муниципального образования Усть-Лабинский район о бюджете не допускается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на выравнивание бюджетной обеспеченности поселений предоставляются бюджетам поселений в соответствии с бюджетными ассигнованиями, предусмотренными решением Совета муниципального образования Усть-Лабинский район о бюджете на соответствующий финансовый год, и лимитами бюджетных обязательств бюджета муниципального образования Усть-Лабинский район на эти цели с учетом кассового плана бюджета муниципального образования Усть-Лабинский район. 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ые межбюджетные трансферты из бюдж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, установленном муниципальными правовыми актами Совета муниципального образования, принимаемыми в соответствии с требованиями бюджетного законодательства Российской Федерации, в том числе настоящего Положения, из бюджета муниципального образования Усть-Лабинский район могут быть предоставлены иные межбюджетные трансферты: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, перечисляемые из бюджета муниципального образования Усть-Лабинский район в бюджеты поселений, входящих в состав Усть-Лабинского района на осуществление органами местного самоуправления поселений части полномочий органов местного самоуправления муниципального образования Усть-Лабинский район в соответствии с заключенными соглашениями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мер по обеспечению сбалансированности бюджетов поселений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бюджетами муниципальных образований устанавливается решением Совета муниципального образования Усть-Лабинский район о бюджете и (или) постановлением администрации муниципального образования Усть-Лабинский район.</w:t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межбюджетные трансферты из бюджет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елений Усть-Лабинского района</w:t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муниципальными правовыми актами Совета муниципального образования Усть-Лабинский район и представительных органов городского и сельских поселений Усть-Лабинского района, принимаемыми в соответствии с требованиями Бюджетного законодательства Российской Федерации могут быть предоставлены межбюджетные трансферты, перечисляемые из бюджета поселения в бюджет муниципального образования Усть-Лабинский район  на осуществление органами местного самоуправления  муниципального образования Усть-Лабинский район части полномочий по решению вопросов местного значения органов местного самоуправления поселения в соответствии с заключенными соглашениями.»  </w:t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,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>М.А.Дру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4:00Z</dcterms:created>
  <dc:creator>Юля</dc:creator>
  <dc:description/>
  <cp:keywords/>
  <dc:language>en-US</dc:language>
  <cp:lastModifiedBy>User</cp:lastModifiedBy>
  <cp:lastPrinted>2020-02-26T09:38:00Z</cp:lastPrinted>
  <dcterms:modified xsi:type="dcterms:W3CDTF">2020-02-26T05:41:00Z</dcterms:modified>
  <cp:revision>6</cp:revision>
  <dc:subject/>
  <dc:title>ВОЛКОВА</dc:title>
</cp:coreProperties>
</file>