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</w:rPr>
        <w:t>Усть-Лабин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«03» января 2025 г.</w:t>
        <w:tab/>
        <w:tab/>
        <w:tab/>
        <w:tab/>
        <w:tab/>
        <w:tab/>
        <w:tab/>
        <w:tab/>
        <w:t>№ 90/863</w:t>
      </w:r>
    </w:p>
    <w:p>
      <w:pPr>
        <w:pStyle w:val="Style18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Об образце заполнения подписного листа для сбора подписей избирателей в поддержку выдвижения кандидата на должность главы Вимовского сельского поселения Усть-Лабинского района, главы Воронежского сельского поселения Усть-Лабинского района, главы Ленинского сельского поселения Усть-Лабинского района, главы Кирпильского сельского поселения Усть-Лабинского района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На основании пункта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Усть-Лабинская РЕШИЛА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Утвердить образец заполнения подписного листа для сбора подписей избирателей в поддержку выдвижения кандидата на должность главы Вимовского сельского поселения Усть-Лабинского района, главы Воронежского сельского поселения Усть-Лабинского района, главы Ленинского сельского поселения Усть-Лабинского района, главы Кирпильского сельского поселения Усть-Лабинского района в части, касающейся указания наименования должности выборного должностного лица и наименования муниципального образования, согласно приложению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Разместить настоящее решение на информационном стенде территориальной избирательной комиссии Усть-Лабинская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3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276"/>
        <w:ind w:firstLine="720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Усть-Лабинская Курочкину Л. Г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ind w:left="495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>Усть-Лабинская</w:t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>от 03.01.2025 года № 90/86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left="3119" w:right="2211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Досрочные выборы главы ________________________ сельского поселения </w:t>
      </w:r>
    </w:p>
    <w:p>
      <w:pPr>
        <w:pStyle w:val="Normal"/>
        <w:autoSpaceDE w:val="false"/>
        <w:ind w:left="3119" w:right="2211" w:hanging="0"/>
        <w:jc w:val="center"/>
        <w:rPr>
          <w:sz w:val="20"/>
        </w:rPr>
      </w:pPr>
      <w:r>
        <w:rPr>
          <w:sz w:val="20"/>
        </w:rPr>
        <w:t>Усть-Лабинского района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2"/>
      </w:r>
    </w:p>
    <w:tbl>
      <w:tblPr>
        <w:tblW w:w="4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р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543"/>
        <w:gridCol w:w="2041"/>
        <w:gridCol w:w="142"/>
        <w:gridCol w:w="10291"/>
        <w:gridCol w:w="79"/>
        <w:gridCol w:w="46"/>
        <w:gridCol w:w="79"/>
      </w:tblGrid>
      <w:tr>
        <w:trPr>
          <w:cantSplit w:val="true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ндидата на должность главы</w:t>
            </w:r>
          </w:p>
        </w:tc>
        <w:tc>
          <w:tcPr>
            <w:tcW w:w="12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 сельского поселения Усть-Лабинского район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муниципального образования в соответствии с уставом муниципального образования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autoSpaceDE w:val="false"/>
        <w:rPr>
          <w:sz w:val="20"/>
        </w:rPr>
      </w:pPr>
      <w:r>
        <w:rPr>
          <w:sz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3" w:right="851" w:gutter="0" w:header="0" w:top="142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993" w:right="851" w:gutter="0" w:header="708" w:top="76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5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6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03:00Z</dcterms:created>
  <dc:creator>Мойсова И.И.</dc:creator>
  <dc:description/>
  <cp:keywords/>
  <dc:language>en-US</dc:language>
  <cp:lastModifiedBy>Пользователь</cp:lastModifiedBy>
  <cp:lastPrinted>2023-06-14T08:51:00Z</cp:lastPrinted>
  <dcterms:modified xsi:type="dcterms:W3CDTF">2025-01-03T10:03:00Z</dcterms:modified>
  <cp:revision>2</cp:revision>
  <dc:subject/>
  <dc:title>ПОСТАНОВЛЕНИЕ</dc:title>
</cp:coreProperties>
</file>