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седания Совета по промышленности муниципального образования  Усть-Лабинский рай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декабря 2023 г.                                                                                                №  13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0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ь-Лабинск, ул. Советская, д. 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ружкова Марина Алексеевна –  исполняющий обязанности заместителя главы муниципального образования Усть-Лабинский  райо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ценко Наталья Валерьевна – начальник управления экономики </w:t>
      </w:r>
      <w:r>
        <w:rPr>
          <w:color w:val="000000"/>
          <w:sz w:val="28"/>
          <w:szCs w:val="28"/>
        </w:rPr>
        <w:t>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нев Олег Сергеевич - директор ООО «Опытный ремонтно-механический завод «Усть-Лабинск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ирш Евгений Александрович – коммерческий директор ООО «Главстрой-Усть-Лабинс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 Сергей Юрьевич – председатель СОЮЗ «Торгово-Промышленная пала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ерин Олег Васильевич – финансовый консультант Фонда развития Ю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ран Светлана Владимировна - заведующий сектором по развитию промышленности управления экономики администрации муниципального образования Усть-Лабинский райо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ран Наталья Алексеевна - специалист СОЮЗ «Усть-Лабинская торгово-промышленная пала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ылов Данил Александрович –  ИП (производство меб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енко Александр Александрович, заместитель генерального директора ООО «Комбайновый завод «Куба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цев Иван Вячеславович -  директор ООО «Дорметал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Николай Геннадьевич – консультант по экономическим вопросам ООО «Дорметал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енко Александр Александрович – заместитель директора ООО Комбайновый завод «Куба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Яна Юрьевна – менеджер по работе с ключевыми клиентами Сбербан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а Ольга Николаевна - региональный директор департамента малого и среднего бизнеса РНКБ Б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олович Инна Сергеевич – заместитель директора по корпоративному блоку Динской дирекции «Кубань Кред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Вступительное слово»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 xml:space="preserve">М.А. Дружкова - </w:t>
      </w:r>
      <w:r>
        <w:rPr>
          <w:i/>
          <w:color w:val="000000"/>
          <w:sz w:val="28"/>
          <w:szCs w:val="28"/>
        </w:rPr>
        <w:t>исполняющий обязанности заместителя главы муниципального образования Усть-Лабинский  район</w:t>
      </w:r>
    </w:p>
    <w:p>
      <w:pPr>
        <w:pStyle w:val="14"/>
        <w:numPr>
          <w:ilvl w:val="0"/>
          <w:numId w:val="0"/>
        </w:numPr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облагодарить все предприятия промышленности, которые откликнулись на наше предложение о проведении сегодняшнего мероприятия. Это говорит о том, что вам небезразлично будущее не только вашего предприятия, отрасли, в которой оно функционирует, но и развитие района в целом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омышленность Краснодарского края в последние годы показывает уверенный рост. Так, за 10 месяцев 2023 года рост промышленного производства на предприятиях Усть-Лабинского района составил 24,9% к уровню 2022 года. На их долю приходится 13,3% от общего объема отгруженных товаров собственного производства, выполненных работ и услуг. Высокие объемы отгруженной продукции обеспечили производители строительных материалов, что составило 1 875,8 млн. рублей за 10 месяцев 2023 года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пряженную внешнеэкономическую и политическую ситуацию в мире, правительством запущены разнообразные меры поддержки для предприятий: кредиты по льготным ставкам, поручительства по кредитам, льготный лизинг и факторинг, мораторий на банкротство, гранты на создание и развитие бизнеса, ограничение комиссий за прием платежей и компенсация части расходов, т.д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Меры государственной поддержки в Краснодарском кра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Шапран Н.А – сотрудник СОЮЗА «Усть-Лабинская Торгово-Промышленная палат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еры государственной поддержки аккумулирует в себе </w:t>
      </w:r>
      <w:r>
        <w:rPr>
          <w:bCs/>
          <w:sz w:val="28"/>
          <w:szCs w:val="28"/>
        </w:rPr>
        <w:t>Фонд развития бизнеса Краснодарского края</w:t>
      </w:r>
      <w:r>
        <w:rPr>
          <w:sz w:val="28"/>
          <w:szCs w:val="28"/>
        </w:rPr>
        <w:t>, в рамках единого центра под логотипом МОЙ БИЗНЕС. Центр «Мой бизнес» выполняет роль «единого окна» по всем мерам государственной поддержки малого и среднего бизнеса на Куб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 получения государственной поддержки: в основном – на бесплатной основе, отдельные меры поддержки – на условиях софинансирования. Способ получения мер гос. поддержки – личный звонок на единый телефон «горячей линии» по всем мерам поддержки </w:t>
      </w:r>
      <w:r>
        <w:rPr>
          <w:bCs/>
          <w:sz w:val="28"/>
          <w:szCs w:val="28"/>
        </w:rPr>
        <w:t>8-800-707-07-11</w:t>
      </w:r>
      <w:r>
        <w:rPr>
          <w:sz w:val="28"/>
          <w:szCs w:val="28"/>
        </w:rPr>
        <w:t xml:space="preserve"> или на телефоны учреждений инфраструктуры гос.поддержки, можно просто оставить обращение – заявку на сайта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о тех мерах, которые будут интересны представителям промышленного сект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раевой центр поддержки предпринимательства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тел. 8-800-707-07-11), организация и проведение семинаров, тренингов, лекций, мастер-классов, бизнес-события, организация участия субъекта МСП в выставочно-ярмарочных и конгрессых мероприятиях на территории Российской Федерации.</w:t>
      </w:r>
    </w:p>
    <w:p>
      <w:pPr>
        <w:pStyle w:val="Style17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ет бесплатные консуль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финансового план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кетинговое сопровождение и бизнес-план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обеспечение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е законодатель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ентное сопровождение и лицензирование;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ет бесплатн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продукции на маркетплей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фирменного стиля и лого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ы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Роспатент на регистрацию товарного знака, знаков обслуживания, программных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упаковке своей Франшизы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нжиниринговый центр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на платных условиях или условиях софинансирования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л. 8 861 991-49-87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услуги предпринимателям в области производства для повышения их технологической готовности за счет разработки и проектирования механизмов и технических процессов и обеспечения решения проектных, инженерных, технологических и организационно-внедренческих задач: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ндекса технической готовности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аудитов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тех. управлению производством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патентным исследованиям, по защите прав на результаты интеллектуальной деятельности;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>- содействие в разработке программ модернизации, технического перевооружения. Развития производства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тенциала предприятия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я продукции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тенциала импортозамещения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нтр прототипирования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услуги по созданию макетов, прототипов, опытных образцов и иной мелкосерийной продукции на этапах от компьютерного проектирования до изготовления продукции.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зделий по эскизам, концептам и описаниям заказчика (в т.ч. разработка чертежей) 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D-печать прототипов изделий и мелких серий 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 xml:space="preserve">- 3D-сканирование изделий со сложной геометрической формой (в т.ч. восстановление чертежей) 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трехмерной модели изделия по оригинальному образцу с целью возможности производства детали.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нтр сопровождения инвестиционных проектов</w:t>
      </w:r>
    </w:p>
    <w:p>
      <w:pPr>
        <w:pStyle w:val="Normal"/>
        <w:ind w:firstLine="709"/>
        <w:jc w:val="center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ел.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8(861) 991-18-00</w:t>
        </w:r>
      </w:hyperlink>
      <w:r>
        <w:rPr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ультационное и организационное сопровождение инвестпроектов, реализуемых или планируемых к реализации на территории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и получение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изменение градостро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ех.условий на подключение объектов к инженерным с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гласование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решений на строительство и ввод объектов в эксплуатацию.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нтр координации поддержки экспорта (импорта)</w:t>
      </w:r>
      <w:r>
        <w:rPr>
          <w:i/>
          <w:iCs/>
          <w:sz w:val="28"/>
          <w:szCs w:val="28"/>
        </w:rPr>
        <w:t>– все услуги бесплатные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организации и ведения внешнеэкономической деятельности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бизнес-партнеров, организация международных выставок, форумов, бизнес-миссий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вышение квалификации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внешнеторговых сделок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экспортных контрактов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ческая деятельност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онд развития бизнеса </w:t>
      </w:r>
      <w:r>
        <w:rPr>
          <w:sz w:val="28"/>
          <w:szCs w:val="28"/>
        </w:rPr>
        <w:t xml:space="preserve">оказывает финансовые меры гос. поддержки через Фонд микрофинансирования Краснодарского края и через Фонд развития промышленности Краснодарского края в виде предоставления поручи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микрофинансирования Краснодарского края</w:t>
      </w:r>
      <w:r>
        <w:rPr>
          <w:sz w:val="28"/>
          <w:szCs w:val="28"/>
        </w:rPr>
        <w:t xml:space="preserve"> предоставляет льготные займы производителям  по программе «Промышленник» в размере от 100 тыс. до 5 млн. рублей под 4,25% в год на 36 ме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развития промышленности Краснодарского края </w:t>
      </w:r>
      <w:r>
        <w:rPr>
          <w:color w:val="000000"/>
          <w:sz w:val="28"/>
          <w:szCs w:val="28"/>
          <w:lang w:eastAsia="ru-RU"/>
        </w:rPr>
        <w:t xml:space="preserve">оказывает поддержку представителям кубанской промышленности, </w:t>
      </w:r>
      <w:r>
        <w:rPr>
          <w:sz w:val="28"/>
          <w:szCs w:val="28"/>
        </w:rPr>
        <w:t>предоставляет займы от 5 до 20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 xml:space="preserve">Фонд развития бизнеса предоставляет свое поручительство на условиях софинансирования. </w:t>
      </w:r>
      <w:r>
        <w:rPr>
          <w:sz w:val="28"/>
          <w:szCs w:val="28"/>
        </w:rPr>
        <w:t>Предоставление поручительств при недостаточной залоговой базе. 60 млн. рублей - максимальный лимит поручительств, действующих в отношении одного субъекта МСП, гарантийный лимит на группу связанных компаний-субъектов МСП; 7 видов поручительств для СМСП (для начинающих предпринимателей, самозанятых, промышленников, поручительство по беззалоговым кредитам и займам, по банковской гарантии, поручительство по кредиту/займу, а также на исполнение контракта в рамках 223 ФЗ и 44 ФЗ СМСП)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фориентационной работе в образовании 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Тимонина Н.В. - заместитель начальника управления образованием  администрации муниципального образования Усть-Лабинский райо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был разработан проект «АгроШкола «Кубань». В течение нескольких лет были разработаны и успешно реализуются ряд проектов. Совместно с группой компаний «Прогресс Агро» в  18 образовательных организациях открыты агроклассы, совместно с ООО «Главстрой-Усть-Лабинск» в школе № 2 инженерный класс. </w:t>
      </w:r>
    </w:p>
    <w:p>
      <w:pPr>
        <w:pStyle w:val="15"/>
        <w:ind w:firstLine="709"/>
        <w:jc w:val="both"/>
        <w:rPr/>
      </w:pPr>
      <w:r>
        <w:rPr>
          <w:sz w:val="28"/>
          <w:szCs w:val="28"/>
        </w:rPr>
        <w:t>С 2014 года в рамках взаимодействия с предприятиям проводится профильная смена агротехнологической направленности «АгроОсень», в 2023 году в ней приняли участие около 1300 обучающихся 8-х классов, были задействованы  следующие предприятия: АО «Сахарный завод «Свобода», Молочно-товарная ферма, ООО «Элеватор», Сервисный центр имени Губаря АО «Рассвет», НПО «Семеноводство Кубани», рыбное хозяйство и маслобойня СПК СК «Родина», ООО «Главстрой - Усть-Лабинск», ООО «ОРМЗ Усть-Лабинский», ООО «Кубань-Спецодежда», всего 9 организаций.</w:t>
      </w:r>
    </w:p>
    <w:p>
      <w:pPr>
        <w:pStyle w:val="15"/>
        <w:ind w:firstLine="709"/>
        <w:jc w:val="both"/>
        <w:rPr/>
      </w:pPr>
      <w:r>
        <w:rPr>
          <w:sz w:val="28"/>
          <w:szCs w:val="28"/>
        </w:rPr>
        <w:t>Школьники в ходе смены совершали образовательные экспедиции на предприятия и знакомились с производством, а также профессиями, востребованными на этих производ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 2014 года на территории Усть-Лабинского района проводится конкурс проектов </w:t>
      </w:r>
      <w:r>
        <w:rPr>
          <w:bCs/>
          <w:iCs/>
          <w:sz w:val="28"/>
          <w:szCs w:val="28"/>
          <w:lang w:eastAsia="ru-RU"/>
        </w:rPr>
        <w:t>«Школа реальных дел»</w:t>
      </w:r>
      <w:r>
        <w:rPr>
          <w:sz w:val="28"/>
          <w:szCs w:val="28"/>
          <w:lang w:eastAsia="ru-RU"/>
        </w:rPr>
        <w:t xml:space="preserve"> для обучающихся 7-8 классов, он направлен на вовлечение работодателей, органов власти (социальных партнеров) в проектно-исследовательскую деятельность обучающихся, </w:t>
      </w:r>
      <w:r>
        <w:rPr>
          <w:bCs/>
          <w:sz w:val="28"/>
          <w:szCs w:val="28"/>
        </w:rPr>
        <w:t>организацию  профессиональной ориентации обучающихся на основе реальной экономической ситуации в районе, повышение интереса обучающихся к проектно-исследовательской деятельности за счет реальности задач для про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в этом конкурсе приняли участие более 150 человек, было представлено 9 задач от следующих работодателей: Сахарный завод, Главстрой - Усть-Лабинск, ОРМЗ, Сельская новь, МУП «Водоканал», элеватор, АО «Рассвет», Ладожский кукурузно-калибровочный завод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Чемпионат </w:t>
      </w:r>
      <w:r>
        <w:rPr>
          <w:bCs/>
          <w:iCs/>
          <w:color w:val="000000"/>
          <w:sz w:val="28"/>
          <w:szCs w:val="28"/>
          <w:lang w:eastAsia="ru-RU"/>
        </w:rPr>
        <w:t xml:space="preserve">«Сеем будущее», в ходе которого </w:t>
      </w:r>
      <w:r>
        <w:rPr>
          <w:color w:val="000000"/>
          <w:sz w:val="28"/>
          <w:szCs w:val="28"/>
          <w:lang w:eastAsia="ru-RU"/>
        </w:rPr>
        <w:t xml:space="preserve">школьники в практической деятельности знакомятся с технологией выращивания отдельных сельскохозяйственных культур (например, сахарная свекла, кукуруза)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3 году выращивали сахарную свеклу, которую посеяли на площади более 2,5 га, собрали более 8 тонн свеклы, из которой было получено около 1 тонны сахара. В ходе реализации проекта школьники не только знакомятся с технологией возделывания сахарной свеклы, но и изучают различные производства: удобрений, техники, навесные устройства и т.д. Знакомятся с профессиями, узнают, где можно получить ту или иную специальнос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2022 года в образовательных организациях района проводится новая форма профориентационной работы – «Профориентационный четверг». В рамках данного мероприятия школьники, проявившие интерес к тому или иному профессиональному направлению, встречаются с представителями средних и высших профессиональных образовательных организаций и с представителями работодателей района. Таким образом, перед будущими выпускниками вырисовывается траектория профессионального самоопределения от школы до трудоустройств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предприятий в проводимых мероприятиях в 2023 го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/>
      </w:pPr>
      <w:r>
        <w:rPr>
          <w:rFonts w:eastAsia="Calibri"/>
          <w:i/>
          <w:iCs/>
          <w:sz w:val="28"/>
          <w:szCs w:val="28"/>
        </w:rPr>
        <w:t>С.В. Таран – заведующий сектором по развитию промышленности администрации муниципального образования Усть-Лабинский райо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мышленные предприятия Усть-Лабинского района провели экскурсии на  пред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од полипропиленовых изделий (АО «Рассвет») посетили  15 студентов Усть-Лабинского социально-педагогического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ОО «ОРМЗ «Усть-Лабинский» провели 4 экскурсии для студентов и 10 экскурсий для школьников. Экскурсии посетили 85 школьников и 53 сту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Главстрой-Усть-Лабинск» провели  4 экскурсии для студентов и 12 экскурсий для школьников. Экскурсии посетили 270 школьников и 47 сту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23 года на территории Усть-Лабинского района запустили первую Российско-Белорусскую площадку по сборке комбай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 активно принимали участие в различных выстав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Энергоизол» посетило выста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акэкспо -2023 в г. Москв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Aquatherm Moscow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расногорск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MosBuild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промышленных предприятий Усть-Лаб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Корона» посетило выставку - Анапа самое яркое солнце России, г. Ана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Главстрой-Усть-Лабинск» посетило выставку промышленных предприятий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мбайновый завод «Кубань» учувствовал в выстав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отая Нива,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банская Ярмарка, г. Краснод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АГРО, г. Краснод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тавка промышленных предприятий Усть-Лабинского района, г. Усть-Ла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КУ ИК -2, ФКУ ИК-3, ФКУ-6  УФСИН России по Краснодарскому кр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отая Нива, Усть-Лаби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промышленных предприятий Усть-Лабинского района, Усть-Ла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ОО «Главстрой –Усть-Лабинск»  и ООО «ОРМЗ Усть-Лабинский» приняли участие в образовательном  проекте «Школа реальных д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Главстрой –Усть-Лабинск»  и Сервисный центр им. В.Т. Губоря (АО «Рассвет»)  приняли  участие в межрегиональной агротехнологическ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 ООО «Главстрой-Усть-Лабинск»,  ООО «ОРМЗ «Усть-Лабинский»,  ООО «Кубань-Спецодежда»,  Сервисный центр им. В.Т. Губаря «АО Рассвет» участвовали в качестве площадок для проведения образовательных экспе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приятия  приняли участие в мероприятии «Профориентационный четвер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риняли участие в 2-х конк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урс «Золотой  Меркурий»  ООО «ОРМЗ Усть-Лабинский»  победил в номинации «Лучшее предприятие экспортер в сфере промышленного производ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XI Конкурс знака качества «Сделано на Кубани» в номинации  «Товары производственно – технического назначения» лауреатами ст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ОО «Комбайновый завод «Кубань» </w:t>
      </w:r>
      <w:r>
        <w:rPr>
          <w:color w:val="000000"/>
          <w:sz w:val="28"/>
          <w:szCs w:val="28"/>
        </w:rPr>
        <w:t>с продукцией:</w:t>
      </w:r>
      <w:r>
        <w:rPr>
          <w:color w:val="000000"/>
          <w:sz w:val="28"/>
          <w:szCs w:val="28"/>
          <w:lang w:eastAsia="ru-RU"/>
        </w:rPr>
        <w:t xml:space="preserve"> жатки для зерновых культур; комбайн зерноуборочный самоходный, тип GS12А1, модификация: GS12А1; комбайн зерноуборочный самоходный, тип GS2124, модификация GS2124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ООО «Энергоизол»  с продукцией «</w:t>
      </w:r>
      <w:r>
        <w:rPr>
          <w:color w:val="000000"/>
          <w:sz w:val="28"/>
          <w:szCs w:val="28"/>
          <w:shd w:fill="FFFFFF" w:val="clear"/>
        </w:rPr>
        <w:t xml:space="preserve">Материал теплоизоляционный на основе закрытоячеистого пенополиэтилена с добавлением антипирена» </w:t>
      </w:r>
      <w:r>
        <w:rPr>
          <w:color w:val="000000"/>
          <w:sz w:val="28"/>
          <w:szCs w:val="28"/>
        </w:rPr>
        <w:t>марки "ЭНЕРГОИЗОЛ"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lang w:eastAsia="ru-RU"/>
        </w:rPr>
        <w:t>ООО «НГС-Юг» с продукцией: д</w:t>
      </w:r>
      <w:r>
        <w:rPr>
          <w:color w:val="000000"/>
          <w:sz w:val="28"/>
          <w:szCs w:val="28"/>
        </w:rPr>
        <w:t>орожные удерживающие боковые недеформируемые железобетонные ограждения парапетного типа односторонние и двусторонние для установки на обочине и разделительной полосе автомобильных дорог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- ООО «ОРМЗ «Усть-Лабинский» с продукцией:  дорожные удерживающие боковые недеформируемые железобетонные ограждения парапетного типа односторонние и двусторонние для установки на обочине и разделительной полосе автомобильных дорог и оборудование технологическое для пищевой промышленности: элеваторы ковшовые, торговая марка: "ОРМЗ Усть-Лабинский" г. Усть-Лабинск, модель: "ЭК".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брика театральных кресел «Корона» получила льготный займ в Фонде развития промышленности по программе «Приоритет»  в сумме 30 млн. рублей под 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Энергоизол» и ИП Сморчков Дмитрий Викторович получили  льготные займы в Фонде микрофинансирования Краснодарского края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е кредиты банков для промышленных предпри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каренко Я.Ю. 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еджер по работе с ключевыми клиентами;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юкова О.Н. - </w:t>
      </w:r>
      <w:r>
        <w:rPr>
          <w:rFonts w:cs="Times New Roman" w:ascii="Times New Roman" w:hAnsi="Times New Roman"/>
          <w:sz w:val="28"/>
          <w:szCs w:val="28"/>
        </w:rPr>
        <w:t>региональный менеджер отдела среднего бизнеса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колович И.С. -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директора  по корпоративному блок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й дирекции «Кубань Кредит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бербанка  Макаренко Я.Ю. рассказала о возможности кредитования малых и микро предприятий по 2-м технологиям рассмотрения заявок: классическая и быстрая. При быстрой технологии основной акцент делается на скорость и простоту рассмотрения, при классической  кредитной технологии кредитуются предприятия с выручкой от 800 млн. рублей. Цели кредитования – на развитие производ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бербанк выдает целевые кредиты:  оборотный кредит и инвестиционный кре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енеджер банка РНКБ - Крюкова О.Н. проинформировала промышленников о том, что банк работает по всем льготным условиям кредитования, также комиссии по всем льготным кредитам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ные программы: промышленная ипотека по программе по постановлению Правительства № 1570 от 06.09.2023 г. ставка 5%, программа льготного кредитования  по постановлению Правительства № 2221 от 07.12.2021 г на инвестиции в основные средства  под 5% годовых и льготное кредитование по постановлению Правительства № 1764 от 30.12.2018 г на инвестиционные цели, пополнение оборотных средств, рефинансиров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по корпоративному блоку Динской дирекции «Кубань Кредит» Осколович И.С. сообщил участникам совещания, что банк «Кубань Кредит» предоставляет всю линейку льготного кредитования промышленных пред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правлению экономики администрации муниципального образования Усть-Лабинский район  разработать график выезда на промышленные предприятия с целью  информирования о мерах государственной  поддержки в 2024 году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15 января 2024 года.</w:t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уководителям промышленных предприятий рассмотреть возможность получения мер государственной поддержки на региональном и федеральном уровнях в 2024 году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30 декабря 2024 год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280"/>
        <w:contextualSpacing/>
        <w:jc w:val="both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31"/>
        <w:spacing w:before="0" w:after="280"/>
        <w:contextualSpacing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М. А. Дружк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С.В. Та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olor w:val="auto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sz w:val="28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Hl">
    <w:name w:val="h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ontactspersonname">
    <w:name w:val="contacts-person-nam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harAttribute9">
    <w:name w:val="CharAttribute9"/>
    <w:qFormat/>
    <w:rPr>
      <w:rFonts w:ascii="Times New Roman" w:hAnsi="Times New Roman" w:eastAsia="Arial Unicode MS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next w:val="Style22"/>
    <w:qFormat/>
    <w:pPr>
      <w:jc w:val="center"/>
    </w:pPr>
    <w:rPr/>
  </w:style>
  <w:style w:type="paragraph" w:styleId="Style22">
    <w:name w:val="Содержимое врезки"/>
    <w:basedOn w:val="Style16"/>
    <w:next w:val="Style17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 88619911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окарев</dc:creator>
  <dc:description/>
  <cp:keywords/>
  <dc:language>en-US</dc:language>
  <cp:lastModifiedBy>2356-10097</cp:lastModifiedBy>
  <cp:lastPrinted>2024-01-09T15:22:00Z</cp:lastPrinted>
  <dcterms:modified xsi:type="dcterms:W3CDTF">2024-01-09T12:36:00Z</dcterms:modified>
  <cp:revision>112</cp:revision>
  <dc:subject/>
  <dc:title/>
</cp:coreProperties>
</file>