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ВОЛАБИНСКОЕ СЕЛЬСКОГО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14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13 декабря 2024г.</w:t>
      </w:r>
      <w:r>
        <w:rPr/>
        <w:t xml:space="preserve">  </w:t>
        <w:tab/>
        <w:tab/>
        <w:tab/>
        <w:tab/>
        <w:tab/>
        <w:t xml:space="preserve">    </w:t>
        <w:tab/>
        <w:tab/>
        <w:tab/>
        <w:tab/>
      </w:r>
      <w:r>
        <w:rPr>
          <w:shd w:fill="FFFF00" w:val="clear"/>
        </w:rPr>
        <w:t xml:space="preserve">№ </w:t>
      </w: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Новолаб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я коррупции в Новолаб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 на 2025 г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эффективной политики по предупреждению коррупции на уровне местного самоуправ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 года № 273-ФЗ «О противодействии коррупции», Закон Краснодарского края от 23 июля 2009 года № 1798-КЗ</w:t>
        <w:br/>
        <w:t>«О противодействии коррупции в Краснодарском крае», Уставом Новолабинского сельского поселения Усть-Лабинского района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ротиводействия коррупции в Новолабинском сельском поселении Усть-Лабинского района на 2025 год»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главу Новолабинского сельского поселения Усть-Лабинского района А.А.Гусе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аб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Усть-Лабинского района                                              А.А.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Новолабинского сельского поселения Усть-Лаби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13.12.2024  </w:t>
      </w:r>
      <w:r>
        <w:rPr>
          <w:sz w:val="28"/>
          <w:szCs w:val="28"/>
          <w:shd w:fill="FFFF00" w:val="clear"/>
        </w:rPr>
        <w:t xml:space="preserve">г № </w:t>
      </w:r>
      <w:r>
        <w:rPr>
          <w:sz w:val="28"/>
          <w:szCs w:val="28"/>
        </w:rPr>
        <w:t>10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Новолаб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39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ротиводействие коррупции в Новолабинском сельском поселения Усть-Лабинского района на 2025 год»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 декабря 2008 года N 273-ФЗ "О противодействии коррупции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23 июля 2009 года N 1798-КЗ "О противодействии коррупции в Краснодарском крае"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ый закон от 02 марта 2007 года № 25-ФЗ «О муниципальной службе 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раснодарского края  от  08 июня  2007 года № 1244  «О муниципальной службе в Краснодарском крае»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оволабинского сельского поселения Усть-Лабинского район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тдел администрации Новолабинского сельского поселения Усть-Лабинского района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эффективной политики по предупреждению коррупции на уровне местного самоуправления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, ее проявлений во всех  сферах жизнедеятельности общества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доверия жителей Новолабинского сельского поселения Усть-Лабинского района к местному самоуправлению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ткрытости и доступности информации о деятельности органов местного самоуправления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муниципальной службы в целях устранения условий, порождающих коррупцию;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профессионального уровня муниципальных служащих;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астия широких слоев населения в                         антикоррупционной политике;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остоянного информирования общества о  ходе реализации антикоррупционной политики;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терпимого отношения к  проявлениям корруп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положений действующего законодательства Российской Федерации                         по борьбе с коррупцией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спертиза проектов правовых актов органов                              местного самоуправления Новолабинского сельского поселения Усть-Лабинского района в целях выявления в них положений, способствующих  проявлению коррупции.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информационной открытости                           деятельности органов местного самоуправления                         Новолабинского сельского поселения Усть-Лабинского район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вершенствование деятельности по размещению   муниципальных заказов.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поряжение муниципальной собственностью.     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дровое обеспечение деятельности органов                              местного самоуправления Новолабинского сельского поселения Усть-Лаб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разовательная и просветительская деятельность в области предупреждения коррупции (антикоррупционная пропаганда)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влечение гражданского общества в активное проведение государственной политики, направленной на противодействие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в обществе негативного отношения и нетерпимости к коррупционному по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ализация мер противодействия коррупции в сфере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 Предупреждение коррупции на муниципальной службе  Новолабинского сельского поселения Усть-Лабинского района.       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 00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лабинского сельского поселения Усть-Лабинского района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коррупции при исполнении функций и предоставлении муниципальных услуг органами местного самоуправления; </w:t>
            </w:r>
          </w:p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твратимости наказания за коррупционные действия; </w:t>
            </w:r>
          </w:p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числа злоупотреблений со стороны муниципальных служащих при осуществлении ими должностных полномочий; </w:t>
            </w:r>
          </w:p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иление противодействия коррупции, укрепление доверия населения к местному самоуправлению, повышение уважения граждан к муниципальной службе и статусу муниципального служащего; </w:t>
            </w:r>
          </w:p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обществе отрицательного отношения к коррупционным действиям; </w:t>
            </w:r>
          </w:p>
          <w:p>
            <w:pPr>
              <w:pStyle w:val="ConsPlusNonformat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ткрытости и доступности информации о деятельности органов местного самоуправления при разработке, принятии решений по важнейшим вопросам жизнедеятельности населения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т Новолабинского сельского поселения Усть-Лабинского района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е пробле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работы по противодействию коррупции в Новолабинском сельском поселении Усть-Лабинского района строится в рамках реализации Федерального закона от 06 октября 2003 года № 131-ФЗ "Об общих принципах организации местного самоуправления в Российской Федерации", Федерального закона от 25 декабря 2008 года № 273-ФЗ "О противодействии коррупции", Закона Краснодарского края от 23 июля 2009 года № 1798-КЗ "О противодействии коррупции в Краснодарском крае", а также принимаемых муниципальных правовых актов, направленных на профилактику и предупреждение 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действий, направленных на противодействие коррупции и достижение поставленных целей, главой  Новолабинского сельского поселения Усть-Лабинского района утвержден План  противодействия коррупции в администрации Новолабинского сельского поселения Усть-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уется нормативная правовая база, направленная на противодействие коррупции на муниципальн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будет являться важной составной частью антикоррупционной политики в администрации Новолабинского сельского поселения Усть-Лабинского района, обеспечивающей согласованное проведение мероприятий, направленных, прежде всего, на предупреждение коррупции. </w:t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аст возможность разработать и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сновные цели противодействия коррупции изложены в Федеральном законе от 25 декабря 2008 года  № 273-ФЗ "О противодействии коррупции", </w:t>
      </w:r>
      <w:r>
        <w:rPr>
          <w:sz w:val="28"/>
          <w:szCs w:val="28"/>
        </w:rPr>
        <w:t>Законе Краснодарского края от 23 июля 2009 года № 1798-КЗ "О противодействии коррупции в Краснодарском крае"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ложениями указанных Законов целями государственной политики по противодействию корруп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риска коррупционных действий и потерь от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ение действий в рамках закона и во благо общественны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нетерпимости по отношению к коррупционным действия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цели муниципальной целевой программы - проведение эффективной политики по предупреждению коррупции на уровне местного самоуправл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репление доверия жителей поселения  к местному самоуправлению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профессиональный уровень муниципальных служащих, способствовать достижению максимальной прозрачности механизмов муниципальной власти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роль общественных объединений в пропаганде и реализации антикоррупционной политики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участие широких слоев населения в реализации антикоррупционной политики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стоянное информирование общества о ходе реализации антикоррупционной политик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в обществе нетерпимое отношение к проявлениям коррупции, разъяснять положения действующего законодательства по борьбе с коррупцие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трудничество органов местного самоуправления со средствами массовой информ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программных мероприятий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нформационной открытости деятельности органов местного самоуправления Новолабинского сельского поселения Усть-Лабинского рай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Новолабинского сельского поселения Усть-Лабинского рай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необходимо обеспечить обнародование  (публикация в СМИ) нормативно правовых актов органов местного самоуправления Новолабинского сельского поселения Усть-Лабинского района и иной информ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деятельности органов местного самоуправления по размещению муниципального заказ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цедуры муниципальных заказов на выполнение работ по благоустройству территорий Новолабинского сельского поселения Усть-Лабинского района, коммунальному обслуживанию населения, строительству и ремонту объектов социальной инфраструктуры, поставке товаров, оказанию услуг, выполнению работ, необходимых для удовлетворения бытовых и социально-культурных потребностей населения Новолабинского сельского поселения Усть-Лабинского района, на закупки иной продукции с использованием предусмотренных для этого собственных материальных и финансовых средств (т.е. оплачиваемых из бюджета Новолабинского сельского поселения Усть-Лабинского района) являются сферой с повышенными рисками возникновения и развития корруп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на местном уровне должна быть организована работа по оптимизации процедур закупок для муниципальных нужд. В частности, необходимо обеспечить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нения муниципальных контрактов на предмет выявления и снижения доли расходов, неэффективных для бюджета Новолабинского сельского поселения Усть-Лабинского рай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потерь от использования полномочий в области распоряжения муниципальной собственно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ррупционными сферами в области муниципальной собственности могут являться следующие предметы вед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ладение, пользование и распоряжение муниципальной собственностью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и использование муниципального жилищного фонда и нежилых помещен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земель на территории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коррупционных рисков при распоряжении муниципальной собственностью необходимо обеспечить информацию о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х помещениях, земельных участка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приватизации муниципального имущества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кадровой политики с учетом введения антикоррупционных мер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данном направлении включа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муниципальной службы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перечни коррупциогенных должностей включают в себя должности муниципальной службы, замещение которых связано с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контрольных и надзорных мероприят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ой и принятием решений о распределении бюджетных средств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ой и принятием решений, связанных с осуществлением муниципальных закупок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регистрационных действ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ой и принятием решений, связанных с назначениями на коррупциогенные должно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дрение механизмов дополнительного внутреннего контроля деятельности муниципальных служащих, замещающих коррупциогенные должности, которые могут включать следующе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 сообщать в обязательном порядке сведения о контактах данного должностного лица с иными лицами по служебным вопросам, помимо обязательных административных процедур и действий, закрепленных в административном и должностном регламента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анного должностного лиц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нутреннего контроля, основанной на механизме служебных проверо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постоянного кадрового резерва для замещения вакантных должностей муниципальной служб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тельная и просветительская деятельность в области предупреждения коррупции (антикоррупционная пропаганда)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краев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помянутая деятельность может выполняться посредство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семинаров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для представителей общественных организаций тренингов и семинаров по формированию навыков антикоррупционного повед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работе дополнительных каналов связи для приема обращений граждан о фактах коррупции, иных противоправных действиях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нарушения муниципальными служащими требований к служебному поведени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исание ожидаемых результатов реализации программ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рограммы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ограничены условия, благоприятствующие проникновению криминальных элементов в органы местного самоуправления и их влиянию на принятие реше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будут 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ут приняты меры, обеспечивающие прозрачность закупок за счет средств местного бюджета и их конкурсный характер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ничатся условия для произвольной деятельности органов и должностных лиц местного самоуправления, в частности, установится четкая система процедур подготовки и принятия административных решений и иной административной деятельност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ся более четкие основания для мер ответственности (дисциплинарных взысканий) в системе муниципальной служб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ятся издержки граждан и организаций на преодоление административных барьеров; укрепится доверие граждан к деятельности органов местного самоуправ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указанных результатов реализации программы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 и организаций, сталкивающихся с проявлениями коррупци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удовлетворенности заявителями качеством и доступностью муниципальных услуг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реализацией программы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Советом Новолабинского сельского поселения Усть-Лабинского района. Ответственность за своевременное и качественное выполнение мероприятий программы несут их исполн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620"/>
        <w:gridCol w:w="198"/>
        <w:gridCol w:w="1997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 xml:space="preserve">реализации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 xml:space="preserve">исполнители  </w:t>
            </w:r>
          </w:p>
        </w:tc>
      </w:tr>
      <w:tr>
        <w:trPr>
          <w:trHeight w:val="360" w:hRule="atLeast"/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о противодействию коррупции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и с изме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ротиводействию коррупции в администрации Новолабинского сельского поселения Усть-Лабинского района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противодействию коррупции в администрации Новолабинского сельского поселения Усть-Лабинского района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2025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  проектов правовых актов органов местного самоуправления Новолабинского сельского поселения Усть-Лабинск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чета перед населением главы Новолабинского сельского поселения Усть-Лабинского района о деятельности за Новолабинского сельского поселения Усть-Лабин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Усть-Лаб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ация муниципальных функций (услуг)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административных </w:t>
              <w:br/>
              <w:t>регламентов исполнения муниципальных функций и ока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по мере разработ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информационной открытости деятельности органов местного    самоуправления Новолабинского сельского поселения Усть-Лабинского района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 (публикация в СМИ) нормативно правовых актов органов местного самоуправления Новолабинского сельского поселения Усть-Лабинского района и иной информац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, по мере  </w:t>
              <w:br/>
              <w:t xml:space="preserve">необходимости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муниципального заказа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 контракта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 </w:t>
              <w:br/>
              <w:t>по мере закупо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соответствия </w:t>
              <w:br/>
              <w:t xml:space="preserve">максимальной цены контракта, указанной в  </w:t>
              <w:br/>
              <w:t xml:space="preserve">конкурсной (аукционной) документации, на  </w:t>
              <w:br/>
              <w:t xml:space="preserve">закупаемую продукцию (выполнение работ,   оказание услуг) и цены контракт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,   </w:t>
              <w:br/>
              <w:t>по мере закупо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</w:t>
              <w:br/>
              <w:t xml:space="preserve">муниципальных контрактов на предмет       </w:t>
              <w:br/>
              <w:t xml:space="preserve">выявления и снижения доли расходов,       </w:t>
              <w:br/>
              <w:t xml:space="preserve">неэффективных для бюджета Новолабинского сельского поселения Усть-Лабинского района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 </w:t>
              <w:br/>
              <w:t>по мере закупо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споряжение муниципальной собственностью</w:t>
            </w:r>
          </w:p>
        </w:tc>
      </w:tr>
      <w:tr>
        <w:trPr>
          <w:trHeight w:val="2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и предпринимателей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озможностях заключения  договоров аренды муниципального недвижимого  имущ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едстоящих торгах по продаже предоставлению в аренду муниципального имущества и результатах  проведенных торгов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  <w:br/>
              <w:t xml:space="preserve">постоянно  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Кадровое обеспечение деятельности органов местного самоуправления     </w:t>
              <w:br/>
              <w:t>Новолабинского сельского поселения Усть-Лаб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еречня должностей, в        </w:t>
              <w:br/>
              <w:t xml:space="preserve">наибольшей степени подверженных риску     </w:t>
              <w:br/>
              <w:t xml:space="preserve">коррупции (коррупциогенных должностей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25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ых мероприятий для муниципальных служащих Новолабинского сельского поселения Усть-Лабинского района  по разъяснению требовани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ого закона от 02 марта 2007 года № 25-ФЗ «О муниципальной службе в Российской Федерации» 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а Краснодарского края  от  08 июня  2007 г № 1244  «О муниципальной службе в Краснодарском кра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 декабря 2008 г. N 273-ФЗ "О противодействии коррупции"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Краснодарского края от 23 июля 2009 г. N 1798-КЗ "О противодействии коррупции в Краснодарском крае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граждан, поступающих на муниципальную службу, под роспись: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рядком уведомления работодателя при склонении муниципального служащего администрации Новолабинского сельского поселения Усть-Лабинского района к совершению коррупционных правонарушений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дписании трудового договора с Федеральным законом от 25.08.2008 года № 273-ФЗ «О противодействии коррупц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 Перечнем должностей муниципальной службы, при назначении на которые и при замещении которых муниципальные служащие Новолабинского сельского поселения Усть-Лабинского района 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стоянного кадрового резерва для замещения вакантных должностей   муниципальной службы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егулярных проверок         </w:t>
              <w:br/>
              <w:t xml:space="preserve">соблюдения муниципальными служащими       ограничений, установленных                </w:t>
              <w:br/>
              <w:t>законодательством о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постоянн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11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й о своих доходах, об имуществе и обязательствах имущественного характера муниципального служащего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>
          <w:trHeight w:val="1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соблюдения муниципальными служащими администрации Новолабинского сельского поселения Усть-Лабинского района  требований к служебному поведению муниципального служащ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2025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бразовательная и просветительская деятельность в области предупреждения </w:t>
              <w:br/>
              <w:t>коррупции (антикоррупционная пропаганда)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 для      </w:t>
              <w:br/>
              <w:t xml:space="preserve">муниципальных служащих с целью            </w:t>
              <w:br/>
              <w:t xml:space="preserve">формирования у них четкого понимания целей и задач деятельности органов местного     самоуправления, чувства гражданской       ответственности, мотивации к достижению   </w:t>
              <w:br/>
              <w:t xml:space="preserve">общественных целей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дел администрации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Новолабинского сель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А.Гусе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0:00Z</dcterms:created>
  <dc:creator>1</dc:creator>
  <dc:description/>
  <cp:keywords/>
  <dc:language>en-US</dc:language>
  <cp:lastModifiedBy>Second</cp:lastModifiedBy>
  <cp:lastPrinted>2019-11-18T08:15:00Z</cp:lastPrinted>
  <dcterms:modified xsi:type="dcterms:W3CDTF">2024-12-12T11:55:00Z</dcterms:modified>
  <cp:revision>9</cp:revision>
  <dc:subject/>
  <dc:title>Совет  Александровского сельского поселения</dc:title>
</cp:coreProperties>
</file>