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384345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16 протокол №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before="0" w:after="0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Ленин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Лен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12 июля 2013 года № 1 протокол № 40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Ленинск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Ленин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Лен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т 12 июля 2013 года № 1 протокол № 40</w:t>
                      </w:r>
                      <w:r>
                        <w:rPr>
                          <w:rStyle w:val="Emphasis"/>
                          <w:rFonts w:eastAsia="SimSun;ЛОМе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«Об утверж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Ленинског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Ленин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ода № 1 протокол № 40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Кирпиль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 сентября 2023 го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протокол № 54</w:t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;Courier"/>
          <w:kern w:val="2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;Courier"/>
          <w:kern w:val="2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ЛЕНИНСКОГО</w:t>
      </w: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ЛОМе" w:cs="Mangal;Courier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ЛОМе" w:cs="Mangal;Courier" w:ascii="Liberation Serif" w:hAnsi="Liberation Serif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8"/>
          <w:szCs w:val="28"/>
        </w:rPr>
      </w:pPr>
      <w:r>
        <w:rPr>
          <w:rStyle w:val="Emphasis"/>
          <w:rFonts w:eastAsia="SimSun;ЛОМе"/>
          <w:i w:val="false"/>
          <w:sz w:val="28"/>
          <w:szCs w:val="28"/>
        </w:rPr>
        <w:t xml:space="preserve">В правила землепользования и застройки Лен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ода №1 протокол №40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1.  В </w:t>
      </w:r>
      <w:r>
        <w:rPr>
          <w:rFonts w:cs="Times New Roman" w:ascii="Times New Roman" w:hAnsi="Times New Roman"/>
          <w:sz w:val="28"/>
          <w:szCs w:val="28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  <w:t xml:space="preserve">1.1 Градостроительные регламенты зоны </w:t>
      </w:r>
      <w:r>
        <w:rPr>
          <w:rFonts w:eastAsia="SimSun;ЛОМе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rFonts w:eastAsia="SimSun;ЛОМе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Iauiue"/>
        <w:ind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е размеры земельных участков и предельные параметры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ЛОМе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6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78"/>
        <w:gridCol w:w="2095"/>
        <w:gridCol w:w="2105"/>
      </w:tblGrid>
      <w:tr>
        <w:trPr>
          <w:tblHeader w:val="true"/>
          <w:trHeight w:val="2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А.М. Абр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3-10-04T16:45:00Z</cp:lastPrinted>
  <dcterms:modified xsi:type="dcterms:W3CDTF">2023-10-04T13:46:00Z</dcterms:modified>
  <cp:revision>49</cp:revision>
  <dc:subject/>
  <dc:title>ВОЛКОВА</dc:title>
</cp:coreProperties>
</file>