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2470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4 года</w:t>
        <w:tab/>
        <w:tab/>
        <w:tab/>
        <w:tab/>
        <w:tab/>
        <w:tab/>
        <w:t>№ 3 протокол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306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даче согласия на дополнительное ис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ственных материальных ресурсов и финансовых средств муниципального образования Усть-Лабинский район для  осуществления переданных полномоч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амоуправления Суво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начения  по созданию условий для организации досуг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обеспечения жителей поселения услугами организаций культуры в части изготовления проектно-сметной документаци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троительства Дома культуры в с. Суворовском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41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даче согласия на дополнительное ис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ственных материальных ресурсов и финансовых средств муниципального образования Усть-Лабинский район для  осуществления переданных полномочи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амоуправления Сувор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начения  по созданию условий для организации досуг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обеспечения жителей поселения услугами организаций культуры в части изготовления проектно-сметной документаци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строительства Дома культуры в с. Суворовском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ноября 2023 г.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6 октября 2003 г. № 131-ФЗ «Об общих принципах организации местного самоуправления», Федеральным законом от 9 октября 1992 г. № 3612-1ФЗ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 р е ш и 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</w:t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елицкая О.В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4-02-29T09:58:00Z</cp:lastPrinted>
  <dcterms:modified xsi:type="dcterms:W3CDTF">2024-02-29T06:58:00Z</dcterms:modified>
  <cp:revision>56</cp:revision>
  <dc:subject/>
  <dc:title>ВОЛКОВА</dc:title>
</cp:coreProperties>
</file>