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905239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ноября 2021 года</w:t>
        <w:tab/>
        <w:tab/>
        <w:tab/>
        <w:tab/>
        <w:tab/>
        <w:tab/>
        <w:tab/>
        <w:t>№ 7 протокол №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председателя Усть-Лабинского районного отделения Краснодарской региональной общественной организации Межрегиональной общественной организации «Союз Советских офицеров» Буклова В.Т. о предоставлении в безвозмездное пользование муниципального недвижимого имущества, руководствуясь Федеральным законом от 26 июля 2006 года          № 135-ФЗ «О защите конкуренции»,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Совет муниципального образования Усть-Лабинский район    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7600</wp:posOffset>
                </wp:positionH>
                <wp:positionV relativeFrom="page">
                  <wp:posOffset>4029710</wp:posOffset>
                </wp:positionV>
                <wp:extent cx="6060440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предоставление Усть-Лабинскому райо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елению Краснодарской региональной общественной организации Межрегиональной общественной организации «Союз Совет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фицеров» в безвозмездное временное пользование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движимого имуще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12.7pt;mso-wrap-distance-left:7.1pt;mso-wrap-distance-right:7.1pt;mso-wrap-distance-top:0pt;mso-wrap-distance-bottom:0pt;margin-top:317.3pt;mso-position-vertical-relative:page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предоставление Усть-Лабинскому район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делению Краснодарской региональной общественной организации Межрегиональной общественной организации «Союз Советск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фицеров» в безвозмездное временное пользование 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движимого имущест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Усть-Лабинскому районному отделению Краснодарской региональной общественной организации Межрегиональной общественной организации «Союз Советских офицеров» в безвозмездное временное пользование сроком на 11 (одиннадцать) месяцев муниципальные нежилые помещения общей площадью 21,1 кв. м (в том числе основная площадь 14,5 кв. м), расположенные по адресу: г. Усть-Лабинск, ул. Октябрьская, 61, лит. В, 1 этаж, поз. 1,2,3 (по техническому паспорту филиала ГУП КК «Крайтехинвентаризация-Краевое БТИ» по Усть-Лабинскому району, составленному на 6 декабря 2011 года) для использования в целях размещения сотруд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муниципального образования Усть-Лабинский район заключить с Усть-Лабинским районным отделением Краснодарской региональной общественной организации Межрегиональной общественной организации «Союз Советских офицеров» договор безвозмездного временного пользования муниципальными нежилыми помещениями, указанными в п.1 настоящего решения, распространив его действие на правоотношения возникшие с 13 апре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0:00Z</dcterms:created>
  <dc:creator>Юля</dc:creator>
  <dc:description/>
  <cp:keywords/>
  <dc:language>en-US</dc:language>
  <cp:lastModifiedBy>Tatyana</cp:lastModifiedBy>
  <cp:lastPrinted>2021-11-24T09:21:00Z</cp:lastPrinted>
  <dcterms:modified xsi:type="dcterms:W3CDTF">2021-11-24T06:30:00Z</dcterms:modified>
  <cp:revision>5</cp:revision>
  <dc:subject/>
  <dc:title>ВОЛКОВА</dc:title>
</cp:coreProperties>
</file>