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66590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>№ 14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ранее принятых решений Совета муниципального образования Усть-Лабинский район, руководствуясь пунктом 3 статьи 35 Регламента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нятии с контроля некотор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нятии с контроля некоторых ре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овет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нять с контроля решения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 xml:space="preserve">к решению Совета муниципального </w:t>
      </w:r>
    </w:p>
    <w:p>
      <w:pPr>
        <w:pStyle w:val="Normal"/>
        <w:ind w:firstLine="5387"/>
        <w:rPr/>
      </w:pPr>
      <w:r>
        <w:rPr/>
        <w:t>образования Усть-Лабинский район</w:t>
      </w:r>
    </w:p>
    <w:p>
      <w:pPr>
        <w:pStyle w:val="Normal"/>
        <w:ind w:firstLine="5387"/>
        <w:rPr/>
      </w:pPr>
      <w:r>
        <w:rPr/>
        <w:t>от 22 сентября 2022 года</w:t>
      </w:r>
    </w:p>
    <w:p>
      <w:pPr>
        <w:pStyle w:val="Normal"/>
        <w:ind w:firstLine="5387"/>
        <w:rPr/>
      </w:pPr>
      <w:r>
        <w:rPr/>
        <w:t xml:space="preserve">№ </w:t>
      </w:r>
      <w:r>
        <w:rPr/>
        <w:t>14 протокол № 3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9"/>
        <w:gridCol w:w="6759"/>
      </w:tblGrid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и дата проведения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сессии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lang w:eastAsia="ru-RU"/>
              </w:rPr>
              <w:t xml:space="preserve">Сессия № 2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>
                <w:lang w:eastAsia="ru-RU"/>
              </w:rPr>
              <w:t>от 15.12.2020 г.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б отнесении жилых помещений, находящихся в собственност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, к специализированному жилищному фонду муниципального образования Усть-Лабинский район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№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ередаче на безвозмездной основе в собственность Усть-Лабинского городского </w:t>
            </w:r>
            <w:r>
              <w:rPr>
                <w:rStyle w:val="StrongEmphasis"/>
                <w:b w:val="false"/>
              </w:rPr>
              <w:t>поселения Усть-Лабинского района недвижимого имущества, находящегося в составе казны муниципального образования Усть-Лабинский район»</w:t>
            </w:r>
          </w:p>
          <w:p>
            <w:pPr>
              <w:pStyle w:val="Style1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даче согласия на предоставление Союзу «Усть-Лабинская торгово-промышленная палата» в безвозмездное временное пользование муниципального недвижимого имущества» </w:t>
            </w:r>
          </w:p>
        </w:tc>
      </w:tr>
      <w:tr>
        <w:trPr>
          <w:trHeight w:val="23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ссия № 7 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8.12.2020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О принятии полномочий органов местного самоуправления городского и сельских поселений Усть-Лабинского района по 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1 год»</w:t>
            </w:r>
          </w:p>
        </w:tc>
      </w:tr>
      <w:tr>
        <w:trPr>
          <w:trHeight w:val="8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1 год» </w:t>
            </w:r>
            <w:r>
              <w:rPr>
                <w:b/>
              </w:rPr>
              <w:tab/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полномочий органов местного самоуправления сельских поселений Усть-Лабинского района по решению вопросов местного значения по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 xml:space="preserve"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1 год» </w:t>
            </w:r>
          </w:p>
        </w:tc>
      </w:tr>
      <w:tr>
        <w:trPr>
          <w:trHeight w:val="10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14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7.2021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отчета об исполнении бюджета муниципального образования Усть-Лабинский район за 2020 год» </w:t>
            </w:r>
          </w:p>
        </w:tc>
      </w:tr>
      <w:tr>
        <w:trPr>
          <w:trHeight w:val="31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1 году» </w:t>
            </w:r>
          </w:p>
        </w:tc>
      </w:tr>
      <w:tr>
        <w:trPr>
          <w:trHeight w:val="30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«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» </w:t>
            </w:r>
            <w:r>
              <w:rPr/>
              <w:t xml:space="preserve"> </w:t>
            </w:r>
          </w:p>
        </w:tc>
      </w:tr>
      <w:tr>
        <w:trPr>
          <w:trHeight w:val="2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12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нятии полномочий органов местного самоуправления сельских поселений Усть-Лабинского района по 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ами местного самоуправления муниципального образования Усть-Лабинский район на 2021 год» 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полномочий органов местного самоуправления Кирпильского сельского поселения Усть-Лабинского района по решению вопросов местного значения по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 xml:space="preserve">газоснабжения населения в части проектирования газопроводов высокого и низкого давления, органами местного самоуправления муниципального образования Усть-Лабинский район на 2021 год»  </w:t>
            </w:r>
          </w:p>
        </w:tc>
      </w:tr>
      <w:tr>
        <w:trPr>
          <w:trHeight w:val="2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1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21 г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2 год» </w:t>
            </w:r>
          </w:p>
        </w:tc>
      </w:tr>
      <w:tr>
        <w:trPr>
          <w:trHeight w:val="35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16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21 г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Об утверждении Порядка </w:t>
            </w:r>
            <w:r>
              <w:rPr>
                <w:bCs/>
              </w:rPr>
      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»</w:t>
            </w:r>
          </w:p>
        </w:tc>
      </w:tr>
      <w:tr>
        <w:trPr>
          <w:trHeight w:val="36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17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0.2021 г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несении жилых помещ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ходящихся в собственности муниципального образования Усть-Лаб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пециализированному жилищному фонду муниципального образования Усть-Лаб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18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21 г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 xml:space="preserve">Об опубликовании проекта бюджета муниципального образования Усть-Лабинский район на 2022 год и на плановый период 2023 и 2024 годов, назначении даты проведения публичных слушаний, создании оргкомитета по проведению публичных слушаний </w:t>
            </w:r>
          </w:p>
        </w:tc>
      </w:tr>
      <w:tr>
        <w:trPr>
          <w:trHeight w:val="17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 </w:t>
            </w:r>
          </w:p>
        </w:tc>
      </w:tr>
      <w:tr>
        <w:trPr>
          <w:trHeight w:val="2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20 от 09.12.2021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полномочий органов местного самоуправления городского и сельских поселений Усть-Лабинского района по 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 xml:space="preserve">, органами местного самоуправления муниципального образования Усть-Лабинский район на 2022 год»  </w:t>
            </w:r>
          </w:p>
        </w:tc>
      </w:tr>
      <w:tr>
        <w:trPr>
          <w:trHeight w:val="14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22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1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2 год» </w:t>
            </w:r>
          </w:p>
        </w:tc>
      </w:tr>
      <w:tr>
        <w:trPr>
          <w:trHeight w:val="17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2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несении жилых помещ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ходящихся в собственности муниципального образования Усть-Лабин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пециализированному жилищному фонду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№ 23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1 г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№ 6 «О принятии полномочий органов местного самоуправления Железного сельского поселения Усть-Лабинского района по решению вопросов местного значения по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 xml:space="preserve"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2 го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2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22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» </w:t>
            </w:r>
          </w:p>
        </w:tc>
      </w:tr>
      <w:tr>
        <w:trPr>
          <w:trHeight w:val="3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«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» 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5:00Z</dcterms:created>
  <dc:creator>Юля</dc:creator>
  <dc:description/>
  <cp:keywords/>
  <dc:language>en-US</dc:language>
  <cp:lastModifiedBy>User</cp:lastModifiedBy>
  <cp:lastPrinted>2022-09-12T09:29:00Z</cp:lastPrinted>
  <dcterms:modified xsi:type="dcterms:W3CDTF">2022-09-21T10:47:00Z</dcterms:modified>
  <cp:revision>63</cp:revision>
  <dc:subject/>
  <dc:title>ВОЛКОВА</dc:title>
</cp:coreProperties>
</file>