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3"/>
        <w:gridCol w:w="7576"/>
      </w:tblGrid>
      <w:tr>
        <w:trPr/>
        <w:tc>
          <w:tcPr>
            <w:tcW w:w="7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Местного политического совета</w:t>
              <w:br/>
              <w:t>Усть-Лабин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ого отделения</w:t>
              <w:br/>
              <w:t xml:space="preserve">Всероссийской политической партии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bCs/>
                <w:caps/>
                <w:sz w:val="28"/>
                <w:szCs w:val="28"/>
              </w:rPr>
              <w:t>Единая Россия</w:t>
            </w:r>
            <w:r>
              <w:rPr>
                <w:b/>
                <w:b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br/>
              <w:t>от 11 февраля 2019 года, протокол № 35</w:t>
            </w:r>
          </w:p>
        </w:tc>
        <w:tc>
          <w:tcPr>
            <w:tcW w:w="7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м фракции Партии «</w:t>
            </w:r>
            <w:r>
              <w:rPr>
                <w:b/>
                <w:bCs/>
                <w:caps/>
                <w:sz w:val="28"/>
                <w:szCs w:val="28"/>
              </w:rPr>
              <w:t>Единая Россия</w:t>
            </w:r>
            <w:r>
              <w:rPr>
                <w:sz w:val="28"/>
                <w:szCs w:val="28"/>
              </w:rPr>
              <w:t xml:space="preserve">» </w:t>
              <w:br/>
              <w:t xml:space="preserve">в Совете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января 2019 года, протокол № 3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ракции Партии «ЕДИНАЯ РОССИЯ» в Совете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сть-Лабинский район на 2019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фракции – Поликин Борис Генрихович Контактный телефон: 8-989-289-19-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ы планируемых пленарных заседаний (сессий) в Совете муниципального образования Усть-Лабинский район: 28.02.2018г., 21.03.2019 г., 22.03.2019 г., 25.04.2019 г., 23.05.2019 г., 13.06.2019 г., 18.07.2019 г., 22.08.2019 г., 19.09.2019 г., 31.10.2019 г., 28.11.2019 г., 13.12.2019 г., 27.12.2019 г. Общее количество запланированных пленарных заседаний: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ы планируемых собраний фракции в Совете муниципального образования Усть-Лабинский район: 30.01.2019 г., 28.02.2018г., 21.03.2019 г., 25.04.2019 г., 23.05.2019 г., 13.06.2019 г., 18.07.2019 г., 22.08.2019 г., 19.09.2019 г., 31.10.2019 г., 28.11.2019 г., 13.12.2019 г. Общее количество запланированных собраний фракции: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е собраний фрак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707"/>
        <w:gridCol w:w="1895"/>
        <w:gridCol w:w="2707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вопроса для рассмотрения на собрании фракции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исполнени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ить и провести собрание фракции с повесткой дн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 итогах работы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Съезда Всероссийской политической партии «ЕДИНАЯ РОССИЯ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заседания Президиума Регионального совета руководителей депутатских объединений Партии «ЕДИНАЯ РОССИЯ» Краснодарского края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 утверждении плана работы фракции Партии «ЕДИНАЯ РОССИЯ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вете муниципального образования Усть-Лабинский район на 2019 го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б утверждении графика проведения отчетов о работе депутатов – членов фракции Партии «ЕДИНАЯ РОССИЯ» в Совете муниципального образования Усть-Лабинский район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работе депутатов – членов фракции Партии «ЕДИНАЯ РОССИЯ» в Совете муниципального образования Усть-Лабинский район в единой базе информационной системе «ИЗБИРАТЕЛЬ-ДЕПУТАТ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б утверждении графика приема граждан членами фракции Партии «ЕДИНАЯ РОССИЯ» в Совете муниципального образования Усть-Лабинский район в общественной приемной Партии «ЕДИНАЯ РОССИЯ» н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9 год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1.2019 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ра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ин Б.Г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ить и провести собрание фракции с повесткой дня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итогах работы фракции Партии «ЕДИНАЯ РОССИЯ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вете муниципального образования Усть-Лабинский район за 2018 год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</w:rPr>
              <w:t xml:space="preserve">- Об итогах работы </w:t>
            </w:r>
            <w:r>
              <w:rPr>
                <w:b w:val="false"/>
                <w:lang w:val="en-US"/>
              </w:rPr>
              <w:t>XXXI</w:t>
            </w:r>
            <w:r>
              <w:rPr>
                <w:b w:val="false"/>
              </w:rPr>
              <w:t xml:space="preserve"> Конференции Краснодарского регионального отделения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</w:rPr>
              <w:t>Всероссийской политической партии «ЕДИНАЯ РОССИЯ»</w:t>
            </w:r>
            <w:r>
              <w:rPr/>
              <w:t xml:space="preserve"> </w:t>
            </w:r>
            <w:r>
              <w:rPr>
                <w:b w:val="false"/>
              </w:rPr>
              <w:t>24.01.2019 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О внесении изменений в решение Совета муниципального образования Усть-Лабинский район «О бюджете муниципального образования Усть-Лабинский район на 2019 год и на плановый период 2020 и 2021 годов»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Информация о поступлении доходов в бюджет муниципального образования Усть-Лабинский район за 2018 год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 утверждении отчета о выполнении программы приватизации объектов муниципальной собственности муниципального образования Усть-Лабинский район за 2018 год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- Об отчете начальника Отдела МВД России по Усть-Лабинскому </w:t>
            </w:r>
            <w:r>
              <w:rPr>
                <w:bCs/>
                <w:spacing w:val="-1"/>
                <w:sz w:val="24"/>
                <w:szCs w:val="24"/>
              </w:rPr>
              <w:t>району о результатах оперативно-служебной деятельности Отдела МВД России по Усть-Лабинскому району за 2018 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2.2019 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ра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ин Б.Г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ить и провести собрание фракции с повесткой дн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ежегодном отчете главы муниципального образования Усть-Лабинский район, о результатах своей деятельности и деятельности администрации муниципального образования  Усть-Лабинский район за 2018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утверждении результатов конкурса на звание «Лучший комитет территориального общественного самоуправления муниципального образования Усть-Лабинский район» в 2018 году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- Об отчете работы Контрольно-счетной палаты за 2018 го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б утверждении графика приема граждан членами фракции Партии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ЕДИНАЯ РОССИЯ» в Совете муниципального образования Усть-Лабинский район в общественной приемной Партии «ЕДИНАЯ РОССИЯ» 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19 год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3.2019 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ра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ин Б.Г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ить и провести собрание фракции с повесткой дн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 внесении изменений в документы градостроительного зонирования в поселения Усть-Лабинского район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О внесении изменений в решение Совета муниципального образования Усть-Лабинский район «О бюджете муниципального образования Усть-Лабинский район на 2019 год и на плановый период 2020 и 2021 годов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Об участие в подготовке и организации избирательной кампании по выборам в представительные органы городского и сельских поселений райо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4.2019 г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ра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ин Б.Г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ить и провести собрание фракции с повесткой дня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б опубликовании отчета об исполнении бюджета муниципального образования Усть-Лабинский район за 2018 год, назначении даты проведения публичных слушаний, создании оргкомитета по проведению публичных слуша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одготовке образовательных учреждений муниципального образования Усть-Лабинский район  к летней оздоровительной кампании 2019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ходе выполнения индикативного плана социально-экономического развития муниципального образования Усть-Лабинский район на 2019 год в 1 квартале 2019 года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б утверждении графика приема граждан членами фракции Партии «ЕДИНАЯ РОССИЯ» в Совете муниципального образования Усть-Лабинский район в общественной приемной Партии «ЕДИНАЯ РОССИЯ» н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19 год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5.2019 г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ра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ин Б.Г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ить и провести собрание фракции с повесткой дня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 внесении изменений в решение Совета муниципального образования Усть-Лабинский район от 18 декабря 2018 года № 2 протокол № 61 «О бюджете муниципального образования Усть-Лабинский район на 2019 год и на плановый период 2020 и 2021 годов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 утверждении отчета об исполнении бюджета муниципального образования Усть-Лабинский район за 2018 год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9 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ра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ин Б.Г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ить и провести собрание фракции с повесткой дн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б утверждении отчета об исполнении бюджета муниципального образования Усть-Лабинский район за 2018 год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О внесении изменений в правила землепользования и застройки Железного, Двубратского, Ладожского сельских поселений Усть-Лабинского район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7. 2018 г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ра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ин Б.Г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ить и провести собрание фракции с повесткой дн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Информация о поступлении доходов в бюджет муниципального образования Усть-Лабинский район за первое полугодие 2018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ходе выполнения индикативного плана социально-экономического развития муниципального образования Усть-Лабинский район на 2019 год в 1 полугодии  2019 года»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готовности образовательных учреждений муниципального образования Усть-Лабинский район к новому 2019-2020 учебному год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внесении изменений в решение Совета муниципального образования Усть-Лабинский район от 20 ноября 2015 года № 5 «Об утверждении тарифов </w:t>
            </w:r>
            <w:r>
              <w:rPr>
                <w:color w:val="000000"/>
                <w:sz w:val="24"/>
                <w:szCs w:val="24"/>
              </w:rPr>
              <w:t>за оказание бюджетным (автономным) учреждением, подведомственным управлению образованием администрации муниципального образования Усть-Лабинский район, услуг, работ, не являющихся основными видами деятельност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 2018 г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ра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ин Б.Г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ить и провести собрание фракции с повесткой дн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б утверждении графика приема граждан членами фракции Партии «ЕДИНАЯ РОССИЯ» в Совете муниципального образования Усть-Лабинский район в общественной приемной Партии </w:t>
            </w:r>
            <w:r>
              <w:rPr>
                <w:b/>
                <w:sz w:val="24"/>
                <w:szCs w:val="24"/>
              </w:rPr>
              <w:t>«ЕДИНАЯ РОССИЯ»</w:t>
            </w:r>
            <w:r>
              <w:rPr>
                <w:sz w:val="24"/>
                <w:szCs w:val="24"/>
              </w:rPr>
              <w:t xml:space="preserve"> н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19 год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работе Контрольно-счетной палаты за 1 полугодие 2019 год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 2018 г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ра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ин Б.Г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ить и провести собрание фракции с повесткой дн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 внесении изменений в решение Совета муниципального образования Усть-Лабинский район от 18 декабря 2018 года № 2 протокол № 61 «О бюджете муниципального образования Усть-Лабинский район на 2019 год и на плановый период 2020 и 2021 годов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поступлении доходов в бюджет муниципального образования Усть-Лабинский район за 9 месяцев полугодие 2018 год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 2018 г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ра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ин Б.Г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ить и провести собрание фракции с повесткой дн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внесении изменений в решение Совета муниципального образования Усть-Лабинский район   «Об утверждении положения о бюджетном процессе в муниципальном образовании Усть-Лабинский район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 опубликовании проекта бюджета муниципального образования Усть-Лабинский район на 2020 год и на плановый период 2021 и 2022 годов", назначении даты проведения публичных слушаний, создании оргкомитета по проведению публичных слушаний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ходе выполнения индикативного плана социально-экономического развития муниципального образования Усть-Лабинский район на 2019 год за 9 месяцев 2019 года 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 2018 г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ра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ин Б.Г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ить и провести собрание фракции с повесткой дня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 индикативном плане социально-экономического развития муниципального образования Усть-Лабинский район на 2020 год и на плановый период  до 2021 и 2022 год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 бюджете муниципального образования Усть-Лабинский район на 2020 год и на плановый период 2021 и 2022 годо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12. 2018 г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ра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ин Б.Г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Законотворческая деятельность фракции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707"/>
        <w:gridCol w:w="2002"/>
        <w:gridCol w:w="273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исполнени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ь участие в подготовке проекта решения «Об исполнении бюджета муниципального образования Усть-Лабинский район за 2018 год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ртал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ра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ин Б.Г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ь участие в подготовке проекта решения «</w:t>
            </w:r>
            <w:r>
              <w:rPr>
                <w:sz w:val="24"/>
                <w:szCs w:val="24"/>
              </w:rPr>
              <w:t xml:space="preserve">О внесении изменений в решение Совета муниципального образования Усть-Лабинский район от 20 ноября 2015 года № 5 «Об утверждении тарифов </w:t>
            </w:r>
            <w:r>
              <w:rPr>
                <w:color w:val="000000"/>
                <w:sz w:val="24"/>
                <w:szCs w:val="24"/>
              </w:rPr>
              <w:t>за оказание бюджетным (автономным) учреждением, подведомственным управлению образованием администрации муниципального образования Усть-Лабинский район, услуг, работ, не являющихся основными видами деятельности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ра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ин Б.Г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ь участие в подготовке проекта решения «</w:t>
            </w:r>
            <w:r>
              <w:rPr>
                <w:sz w:val="24"/>
                <w:szCs w:val="24"/>
              </w:rPr>
              <w:t>О внесении изменений в правила землепользования и застройки Железного, Двубратского, Ладожского сельских поселений Усть-Лабинского района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ра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ин Б.Г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ь участие в подготовке проекта решения «О бюджете муниципального образования Усть-Лабинский район на 2020 год и на плановый период 2021 и 2022 годов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ра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ин Б.Г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формирование нормативно-правовой базы, способствующей развитию инновационной и инвестиционной деятельности, продвижению эффективных научных разработок, передовых технологий, повышению эффективности производства и производительности труда, активному вложению предпринимателями  финансовых средств  в новые технологии и инфраструктурные проек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варта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ра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ин Б.Г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pacing w:val="-10"/>
          <w:sz w:val="24"/>
          <w:szCs w:val="24"/>
          <w:lang w:val="en-US"/>
        </w:rPr>
        <w:t>III</w:t>
      </w:r>
      <w:r>
        <w:rPr>
          <w:b/>
          <w:spacing w:val="-10"/>
          <w:sz w:val="24"/>
          <w:szCs w:val="24"/>
        </w:rPr>
        <w:t xml:space="preserve">. Перечень мероприятий фракции </w:t>
      </w:r>
    </w:p>
    <w:p>
      <w:pPr>
        <w:pStyle w:val="Normal"/>
        <w:ind w:left="360" w:hanging="0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750"/>
        <w:gridCol w:w="1820"/>
        <w:gridCol w:w="2860"/>
      </w:tblGrid>
      <w:tr>
        <w:trPr>
          <w:trHeight w:val="5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исполнение</w:t>
            </w:r>
          </w:p>
        </w:tc>
      </w:tr>
      <w:tr>
        <w:trPr>
          <w:trHeight w:val="3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собраний фракции Партии «ЕДИНАЯ РОССИЯ» в Совете муниципального образования Усть-Лаб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 итогах работы фракции Партии «ЕДИНАЯ РОССИЯ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вете муниципального образования Усть-Лабинский район в 2018 году и задачах по выполнению индикативного плана социально-экономического развития и районного бюджета в 2019 год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развитии малого и среднего бизнеса в муниципальном образовании в части увеличения объемов производ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изыскании резервов налогооблагаемой базы через эффективное использование арендных платежей на земельные ресурсы и имущество муниципальной собствен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формировании программы по сокращению численности безработных, созданию новых рабочих мест на предприятиях и в организациях, обучению людей новым професси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результатах мониторинга реализации проектов Партии «ЕДИНАЯ РОССИЯ»: «Здоровое будущее», «Городская среда», «Безопасные дороги», «Детский спорт», «Российское село», «Старшее поколение» и других на территории муниципального обра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выполнении постановления Законодательного Собрания Краснодарского края «О плане подготовки и проведения мероприятий, посвященных увековечению памяти и отражению заслуг кубанцев, участвовавших в Первой мировой войне 1914-1918 годов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рганизации публичной деятельности и работе с обращениями граждан членов фракции- депутатов в Совете муниципального образования Усть-Лабинский райо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Члены депутатской фракции Партии «ЕДИНАЯ РОССИЯ» </w:t>
            </w:r>
            <w:r>
              <w:rPr>
                <w:sz w:val="24"/>
                <w:szCs w:val="24"/>
              </w:rPr>
              <w:t>муниципального образования Усть-Лабин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четов перед населением о работе депутатов фракции ВПП «ЕДИНАЯ РОССИЯ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Совете муниципального образования Усть-Лабинский район, разъяснению населению решения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Съезда парти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 феврал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Члены депутатской фракции Партии «ЕДИНАЯ РОССИЯ» </w:t>
            </w:r>
            <w:r>
              <w:rPr>
                <w:sz w:val="24"/>
                <w:szCs w:val="24"/>
              </w:rPr>
              <w:t>муниципального образования Усть-Лабинский район</w:t>
            </w:r>
          </w:p>
        </w:tc>
      </w:tr>
      <w:tr>
        <w:trPr>
          <w:trHeight w:val="3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совместных действий членов фракции ВПП «ЕДИНАЯ РОССИЯ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вете муниципального образования Усть-Лабинский район, городских и сельских отделений партий, связанных с подготовкой и проведение избирательной кампании 2019 г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Члены депутатской фракции Партии «ЕДИНАЯ РОССИЯ» </w:t>
            </w:r>
            <w:r>
              <w:rPr>
                <w:sz w:val="24"/>
                <w:szCs w:val="24"/>
              </w:rPr>
              <w:t>муниципального образования Усть-Лабинский район</w:t>
            </w:r>
          </w:p>
        </w:tc>
      </w:tr>
      <w:tr>
        <w:trPr>
          <w:trHeight w:val="3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членов фракции ВПП «ЕДИНАЯ РОССИЯ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вете муниципального образования Усть-Лабинский район открытых сессиях Советов поселений с повесткой дня «Ежегодный отчет глав поселений о результатах их деятельности и деятельности администрации за 2018 год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 мар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Члены депутатской фракции Партии «ЕДИНАЯ РОССИЯ» </w:t>
            </w:r>
            <w:r>
              <w:rPr>
                <w:sz w:val="24"/>
                <w:szCs w:val="24"/>
              </w:rPr>
              <w:t>муниципального образования Усть-Лабинский район</w:t>
            </w:r>
          </w:p>
        </w:tc>
      </w:tr>
      <w:tr>
        <w:trPr>
          <w:trHeight w:val="3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ложений в план работы фракции ВПП «ЕДИНАЯ РОССИЯ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вете муниципального образования Усть-Лабинский райо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Члены депутатской фракции Партии «ЕДИНАЯ РОССИЯ» </w:t>
            </w:r>
            <w:r>
              <w:rPr>
                <w:sz w:val="24"/>
                <w:szCs w:val="24"/>
              </w:rPr>
              <w:t>муниципального образования Усть-Лабинский район</w:t>
            </w:r>
          </w:p>
        </w:tc>
      </w:tr>
      <w:tr>
        <w:trPr>
          <w:trHeight w:val="3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учебных семинарах для председателей Советов и руководителей фракций  партии «ЕДИНАЯ РОССИЯ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редставительных органах муниципальных образований, проводимых Законодательным Собранием Краснодарского кра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Члены депутатской фракции Партии «ЕДИНАЯ РОССИЯ» </w:t>
            </w:r>
            <w:r>
              <w:rPr>
                <w:sz w:val="24"/>
                <w:szCs w:val="24"/>
              </w:rPr>
              <w:t>муниципального образования Усть-Лабинский район</w:t>
            </w:r>
          </w:p>
        </w:tc>
      </w:tr>
      <w:tr>
        <w:trPr>
          <w:trHeight w:val="3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депутатов – членов фракции, молодых депутатов в Общем собрании Совета                              молодых депутатов Краснодарского кра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Члены депутатской фракции Партии «ЕДИНАЯ РОССИЯ» </w:t>
            </w:r>
            <w:r>
              <w:rPr>
                <w:sz w:val="24"/>
                <w:szCs w:val="24"/>
              </w:rPr>
              <w:t>муниципального образования Усть-Лабинский район</w:t>
            </w:r>
          </w:p>
        </w:tc>
      </w:tr>
      <w:tr>
        <w:trPr>
          <w:trHeight w:val="3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депутатов – членов фракции в работе Конференций Краснодарского регионального отделения Партии «ЕДИНАЯ РОСС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лены депутатской фракции Партии «ЕДИНАЯ РОССИЯ» </w:t>
            </w:r>
            <w:r>
              <w:rPr>
                <w:sz w:val="24"/>
                <w:szCs w:val="24"/>
              </w:rPr>
              <w:t>муниципального образования Усть-Лабинский район</w:t>
            </w:r>
          </w:p>
        </w:tc>
      </w:tr>
      <w:tr>
        <w:trPr>
          <w:trHeight w:val="3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щественно- политических мероприятиях, проводимых Краснодарским региональным и местными отделениями партии «ЕДИНАЯ РОССИЯ», депутатами Государственной Думы (форумы, конференции, заседания политсоветов, селекторные совещания, «круглые столы», партийные собрания)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лены депутатской фракции Партии «ЕДИНАЯ РОССИЯ» </w:t>
            </w:r>
            <w:r>
              <w:rPr>
                <w:sz w:val="24"/>
                <w:szCs w:val="24"/>
              </w:rPr>
              <w:t>муниципального образования Усть-Лабинский район</w:t>
            </w:r>
          </w:p>
        </w:tc>
      </w:tr>
      <w:tr>
        <w:trPr>
          <w:trHeight w:val="3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ализации проекта долгосрочная Стратегия развития Усть-Лабинского района до 2022 год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Члены депутатской фракции Партии «ЕДИНАЯ РОССИЯ» </w:t>
            </w:r>
            <w:r>
              <w:rPr>
                <w:sz w:val="24"/>
                <w:szCs w:val="24"/>
              </w:rPr>
              <w:t>муниципального образования Усть-Лабинский район</w:t>
            </w:r>
          </w:p>
        </w:tc>
      </w:tr>
      <w:tr>
        <w:trPr>
          <w:trHeight w:val="3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форсайт-семинарах по реализации проекта «Бережливый Усть-Лабинск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Члены депутатской фракции Партии «ЕДИНАЯ РОССИЯ» </w:t>
            </w:r>
            <w:r>
              <w:rPr>
                <w:sz w:val="24"/>
                <w:szCs w:val="24"/>
              </w:rPr>
              <w:t>муниципального образования Усть-Лабинский район</w:t>
            </w:r>
          </w:p>
        </w:tc>
      </w:tr>
      <w:tr>
        <w:trPr>
          <w:trHeight w:val="3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реализации программ демографического развития, принятие   соответствующих мер по стимулированию рождаемости и здорового образа жизн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Члены депутатской фракции Партии «ЕДИНАЯ РОССИЯ» </w:t>
            </w:r>
            <w:r>
              <w:rPr>
                <w:sz w:val="24"/>
                <w:szCs w:val="24"/>
              </w:rPr>
              <w:t>муниципального образования Усть-Лабинский район</w:t>
            </w:r>
          </w:p>
        </w:tc>
      </w:tr>
      <w:tr>
        <w:trPr>
          <w:trHeight w:val="3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4"/>
                <w:szCs w:val="24"/>
              </w:rPr>
              <w:t>Продолжение реализации программы «Доступная  среда», направленной на устранение сложностей в передвижении инвалидов, обеспечения гарантий прав и условий для лечения детей с ограниченными возможностями здоровь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Члены депутатской фракции Партии «ЕДИНАЯ РОССИЯ» </w:t>
            </w:r>
            <w:r>
              <w:rPr>
                <w:sz w:val="24"/>
                <w:szCs w:val="24"/>
              </w:rPr>
              <w:t>муниципального образования Усть-Лабинский район</w:t>
            </w:r>
          </w:p>
        </w:tc>
      </w:tr>
      <w:tr>
        <w:trPr>
          <w:trHeight w:val="3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треч членов фракции в Совете муниципального образования Усть-Лабинский район с населением, приемов граждан, принятие мер по решению насущных проблем гражда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лены депутатской фракции Партии «ЕДИНАЯ РОССИЯ» </w:t>
            </w:r>
            <w:r>
              <w:rPr>
                <w:sz w:val="24"/>
                <w:szCs w:val="24"/>
              </w:rPr>
              <w:t>муниципального образования Усть-Лабинский район</w:t>
            </w:r>
          </w:p>
        </w:tc>
      </w:tr>
      <w:tr>
        <w:trPr>
          <w:trHeight w:val="3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4"/>
                <w:szCs w:val="24"/>
              </w:rPr>
              <w:t xml:space="preserve">Освещение деятельности депутатов – членов фракции Партии «ЕДИНАЯ РОССИЯ» Совета муниципального образования Усть-Лабинский район в средствах массовой информации (районная газета, официальный сайт Усть-Лабинского района, Усть-Лабинское радио «БЭМВ Плюс», радио  </w:t>
            </w:r>
            <w:r>
              <w:rPr>
                <w:sz w:val="24"/>
                <w:szCs w:val="24"/>
                <w:lang w:val="en-US"/>
              </w:rPr>
              <w:t>UFM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парат фракц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Руководитель фракции Партии «ЕДИНАЯ РОССИЯ» </w:t>
      </w:r>
    </w:p>
    <w:p>
      <w:pPr>
        <w:pStyle w:val="Normal"/>
        <w:rPr/>
      </w:pPr>
      <w:r>
        <w:rPr>
          <w:sz w:val="24"/>
          <w:szCs w:val="24"/>
        </w:rPr>
        <w:t xml:space="preserve">в Совете муниципального образования Усть-Лабинский район   </w:t>
        <w:tab/>
        <w:tab/>
        <w:tab/>
        <w:tab/>
        <w:tab/>
        <w:tab/>
        <w:tab/>
        <w:tab/>
        <w:tab/>
        <w:t>Б.Г. Поли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690"/>
      </w:pPr>
      <w:rPr>
        <w:sz w:val="24"/>
        <w:b/>
        <w:szCs w:val="24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0"/>
        </w:tabs>
        <w:ind w:left="49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47"/>
        </w:tabs>
        <w:ind w:left="947" w:hanging="663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Arial" w:cs="DejaVu Sans;Arial"/>
      <w:color w:val="auto"/>
      <w:kern w:val="2"/>
      <w:sz w:val="21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26:00Z</dcterms:created>
  <dc:creator>User</dc:creator>
  <dc:description/>
  <cp:keywords/>
  <dc:language>en-US</dc:language>
  <cp:lastModifiedBy>User</cp:lastModifiedBy>
  <cp:lastPrinted>2019-02-14T13:27:00Z</cp:lastPrinted>
  <dcterms:modified xsi:type="dcterms:W3CDTF">2019-02-14T09:34:00Z</dcterms:modified>
  <cp:revision>11</cp:revision>
  <dc:subject/>
  <dc:title>ПЛАН РАБОТЫ </dc:title>
</cp:coreProperties>
</file>