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го </w:t>
      </w:r>
      <w:r>
        <w:rPr>
          <w:rFonts w:cs="Times New Roman"/>
          <w:b/>
          <w:sz w:val="28"/>
          <w:szCs w:val="28"/>
          <w:shd w:fill="auto" w:val="clear"/>
        </w:rPr>
        <w:t xml:space="preserve">бюджетного образовательного учреждения средняя общеобразовательная школа № 9 имени Н.А. Неудачн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22.12.2023 № 389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6"/>
          <w:shd w:fill="auto" w:val="clear"/>
          <w:lang w:val="ru-RU" w:eastAsia="zh-CN" w:bidi="ar-SA"/>
        </w:rPr>
        <w:t>Проверка предоставления и использования субсидии на реализацию мероприятия «Приобретение государственных символов Российской Федерации» в рамках регионального проекта «Патриотическое воспитание граждан Российской Федерации» (национальный проект «Образование»)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муниципального бюджетного образовательного учреждения средняя общеобразовательная школа № 9 имени Н.А. Неудачного муниципального образования Усть-Лабин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/>
          <w:sz w:val="28"/>
          <w:szCs w:val="28"/>
          <w:shd w:fill="auto" w:val="clear"/>
        </w:rPr>
        <w:t xml:space="preserve">- на основании 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Соглашения о предоставлении из бюджета муниципального образования Усть-Лабинский район субсидии в соответствии с абзацем вторым пункта 1 статьи 78.1 БК РФ от 19.04.2023 № 20-2023-078498 </w:t>
      </w:r>
      <w:r>
        <w:rPr>
          <w:rFonts w:cs="Times New Roman"/>
          <w:sz w:val="28"/>
          <w:szCs w:val="28"/>
          <w:shd w:fill="auto" w:val="clear"/>
        </w:rPr>
        <w:t xml:space="preserve">(далее – Соглашение) Учреждению была выделена субсиди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в целях оснащения необходимыми товарами других муниципальных общеобразовательных организаций, в том числе структурных подразделений Управления образованием,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однак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 Уставом Учреждения не предусмотрен вид деятельности, который указан в предмете Соглашения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- в нарушение требований пунктов 3.1. и 3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Порядка определения объема и условий предоставления из бюджета муниципального образования Усть-Лабинский район субсидий на иные цели муниципальным бюджетным и автономным учреждениям, подведомственным управлению образованием администрации муниципального образования Усть-Лабинский район, утвержденного постановлением администрации муниципального образования Усть-Лабинский район от 29.09.2021 № 341 (далее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Порядок № 341), в заключенном Соглашении неверно указаны сроки предоставления отчетности об использовании субсидии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4-03T09:19:40Z</dcterms:modified>
  <cp:revision>183</cp:revision>
  <dc:subject/>
  <dc:title> </dc:title>
</cp:coreProperties>
</file>