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668540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вгуста 2023 года</w:t>
        <w:tab/>
        <w:tab/>
        <w:tab/>
        <w:tab/>
        <w:tab/>
        <w:tab/>
        <w:t>№ 5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в целях эффективного осуществления органами местного самоуправления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757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9.6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4560" cy="162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снабжения населения, в пределах полномочий, установленных законодательством Российской 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5 от 07.09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28.3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доснабжения населения, в пределах полномочий, установленных законодательством Российской Федерации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5 от 07.09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4 года по 31 декабря 2024 года 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е сельское поселение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расовское сельское поселение Усть-Лабинского района;</w:t>
        <w:tab/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е сельское поселение Усть-Лабинского района</w:t>
      </w:r>
    </w:p>
    <w:p>
      <w:pPr>
        <w:pStyle w:val="11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ями сельских поселений Усть-Лабинского района, указанными в пункте 1 настоящего решения, соглашения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6:00Z</dcterms:created>
  <dc:creator>Юля</dc:creator>
  <dc:description/>
  <cp:keywords/>
  <dc:language>en-US</dc:language>
  <cp:lastModifiedBy>Tatyana</cp:lastModifiedBy>
  <cp:lastPrinted>2023-08-30T09:53:00Z</cp:lastPrinted>
  <dcterms:modified xsi:type="dcterms:W3CDTF">2023-09-01T07:18:00Z</dcterms:modified>
  <cp:revision>6</cp:revision>
  <dc:subject/>
  <dc:title>ВОЛКОВА</dc:title>
</cp:coreProperties>
</file>