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770828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октября 2021 года</w:t>
        <w:tab/>
        <w:tab/>
        <w:tab/>
        <w:tab/>
        <w:tab/>
        <w:tab/>
        <w:tab/>
        <w:t>№ 5 протокол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дпунктом 3 части 1 статьи 15 Федерального закона     от 6 октября 2003 года № 131-ФЗ «Об общих принципах организации местного самоуправления в Российской Федерации», частью 7 статьи 5, статями 14, 92 Жилищного кодекса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дарского края от 4 апреля 2008 года № 1450-КЗ «О специализированном жилищном фонде в Краснодарском крае», статьей 1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547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несении жилых помещений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аходящихся в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униципального образования Усть-Лаб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специализированному жилищному фо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96.6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несении жилых помещений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находящихся в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муниципального образования Усть-Лаб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специализированному жилищному фон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Отнести жилые помещения, находящиеся в собственности муниципального образования Усть-Лаб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к специализированному жилищному фонду (</w:t>
      </w:r>
      <w:r>
        <w:rPr>
          <w:rFonts w:cs="Times New Roman" w:ascii="Times New Roman" w:hAnsi="Times New Roman"/>
          <w:sz w:val="28"/>
          <w:szCs w:val="28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),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>2.</w:t>
      </w:r>
      <w:r>
        <w:rPr>
          <w:b/>
        </w:rPr>
        <w:t xml:space="preserve">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8 октября 2021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17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  <w:r>
        <w:rPr>
          <w:bCs/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отнесенных к специализированному жилищному фонду муниципального образования Усть-Лабинский район </w:t>
      </w:r>
      <w:r>
        <w:rPr>
          <w:bCs/>
          <w:color w:val="000000"/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жилые помещения для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из числа детей-сирот и детей, оставшихся без попечения родителей)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рыловская, ул. Энгельса, дом № 79-А кв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:19:0902142:52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г. Лабинск, ул. Минеральная, 29/2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46:0302025:151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г. Лабинск, ул. Минеральная д.29/3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46:0302025:163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омсомольский, ул. Садовая, д.4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6:0702006: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И.Ю. См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5:00Z</dcterms:created>
  <dc:creator>Юля</dc:creator>
  <dc:description/>
  <cp:keywords/>
  <dc:language>en-US</dc:language>
  <cp:lastModifiedBy>Tatyana</cp:lastModifiedBy>
  <cp:lastPrinted>2021-10-28T08:35:00Z</cp:lastPrinted>
  <dcterms:modified xsi:type="dcterms:W3CDTF">2021-10-28T05:39:00Z</dcterms:modified>
  <cp:revision>6</cp:revision>
  <dc:subject/>
  <dc:title>ВОЛКОВА</dc:title>
</cp:coreProperties>
</file>