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878483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октября 2021 года</w:t>
        <w:tab/>
        <w:tab/>
        <w:tab/>
        <w:tab/>
        <w:tab/>
        <w:tab/>
        <w:tab/>
        <w:t>№ 7 протокол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ложений статей 7, 46 Федерального закона Российской Федерации от 6 октября 2003 года № 131-ФЗ «Об общих принципах организации местного самоуправления», Закона Краснодарского края от 23 июля 2014 года № 3014-КЗ «Об оценке регулирующего  воздействия проектов муниципальных нормативных правовых актов и экспертизе муниципальных нормативных правовых актов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610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ценке регулирующего воздействия проектов решений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и эксперти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й Совета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96.6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ценке регулирующего воздействия проектов решений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и эксперти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й Совета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администрацию муниципального образования Усть-Лабинский район уполномоченным органом на провед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Оценки регулирующего воздействия проектов решений Совета муниципального образования Усть-Лабинский район, устанавливающих новые или изменяющих ранее предусмотренные решениями Совета муниципального образования Усть-Лабин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Экспертизы решений Совета муниципального образования Усть-Лабинский район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полномоченному органу проводить оценку регулирующего воздействия проектов решений Совета муниципального образования Усть-Лабинский район, устанавливающих новые или изменяющих ранее предусмотренные решениями Совета муниципального образования Усть-Лабинский район обязательные требования для субъектов предпринимательской и иной экономиче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й деятельности, обязанности для субъектов инвестиционной деятельности и экспертизу решений Совета муниципального образования Усть-Лабинский район, затрагивающих вопросы осуществления предпринимательской и инвестиционной деятельности </w:t>
      </w:r>
      <w:r>
        <w:rPr>
          <w:sz w:val="28"/>
          <w:szCs w:val="28"/>
        </w:rPr>
        <w:t xml:space="preserve">в соответствии с утвержденным нормативным правовым актом администрации муниципального образования Усть-Лабинский район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решение Совета муниципального образования Усть-Лабинский район от 20 сентября 2018 года № 3 протокол № 57 «Об определении уполномоченного органа по проведению оценки регулирующего воздействия проектов муниципальных нормативных правовых актов, экспертизы муниципальных нормативных правовых актов,  затрагивающих вопросы осуществления предпринимательской и инвестиционной деятельности и оценки фактического воздействия муниципальных нормативных правовых актов Совета муниципального образования Усть-Лаб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3:00Z</dcterms:created>
  <dc:creator>Юля</dc:creator>
  <dc:description/>
  <cp:keywords/>
  <dc:language>en-US</dc:language>
  <cp:lastModifiedBy>Tatyana</cp:lastModifiedBy>
  <cp:lastPrinted>2021-10-28T08:50:00Z</cp:lastPrinted>
  <dcterms:modified xsi:type="dcterms:W3CDTF">2021-10-28T05:51:00Z</dcterms:modified>
  <cp:revision>5</cp:revision>
  <dc:subject/>
  <dc:title>ВОЛКОВА</dc:title>
</cp:coreProperties>
</file>