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33017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ноября 2021 года</w:t>
        <w:tab/>
        <w:tab/>
        <w:tab/>
        <w:tab/>
        <w:tab/>
        <w:tab/>
        <w:t>№ 2 протокол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по вопросам межбюджетных отношений при формировании и утверждении проектов бюджетов поселений и проекта бюджета муниципального образования Усть-Лабинский район на очередной финансовый год и на плановый период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547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марта 2016 года № 5 протокол № 11 «О межбюдж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ошениях в Усть-Лабинском райо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12.7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марта 2016 года № 5 протокол № 11 «О межбюджет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ношениях в Усть-Лабинском районе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«Положение о межбюджетных отношениях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втором пункта 3 «Порядок определения общего объема и распределения дотаций на выравнивание бюджетной обеспеченности поселений из бюджета муниципального образования Усть-Лабинский район» слова «Объем районного фонда финансовой поддержки поселений» заменить словами «Общий объем дотац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6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убсидии из бюджета муниципального образования Усть-Лабинский район бюджетам других муниципальных образова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 порядке, предусмотренных решениями Совета муниципального образования Усть-Лабинский район, принимаемыми в соответствии с требованиями Бюджетного кодекса Российской Федерации, бюджетам других му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пальных образований могут быть предоставлены субсидии из бюджета муниципального образования Усть-Лабинский район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условия предоставления субсидий из бюджета муниципального образования Усть-Лабинский район устанавливаются соглашениями между администрацией муниципального образования Усть-Лабинский район и администрациями других муниципальных образований, заключаемыми в порядке, установленном решением Совета муниципального образования Усть-Лабинский район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ложить подпункт 2.2 пункта 2 «Методика расчета индекса бюджетных расходов» приложения 2 «Методика расчетов индекса налогового потенциала и индекса бюджетных расходов» в новой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2. Индекс бюджетных расходов посел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сф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жилищно</w:t>
        <w:noBreakHyphen/>
        <w:t>коммунальное хозяйство, дорожное хозяйство (дорожные фонды) в общей сумме расходов поселений    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= 0,54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социальную сферу (образование, культура и кинематография, социальная политика, физическая культура и спорт)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= 0,26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— доля прочих расходов поселений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,20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лаг </w:t>
      </w:r>
      <w:r>
        <w:rPr>
          <w:rFonts w:cs="Times New Roman" w:ascii="Times New Roman" w:hAnsi="Times New Roman"/>
          <w:sz w:val="28"/>
          <w:szCs w:val="28"/>
        </w:rPr>
        <w:t>— коэффициент благоустроенности j</w:t>
        <w:noBreakHyphen/>
        <w:t>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 </w:t>
      </w:r>
      <w:r>
        <w:rPr>
          <w:rFonts w:cs="Times New Roman" w:ascii="Times New Roman" w:hAnsi="Times New Roman"/>
          <w:sz w:val="28"/>
          <w:szCs w:val="28"/>
        </w:rPr>
        <w:t>— коэффициент численности населения j</w:t>
        <w:noBreakHyphen/>
        <w:t>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 заработной платы j</w:t>
        <w:noBreakHyphen/>
        <w:t>го поселения.</w:t>
      </w:r>
    </w:p>
    <w:p>
      <w:pPr>
        <w:pStyle w:val="ConsPlusNonformat"/>
        <w:widowControl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доли расходов поселений, необходимой для расчета индекса бюджетных расходов поселения, применяются утвержденные плановые показатели расходов бюджетов городского и сельских поселений по состоянию на 1 октября текущего года».</w:t>
      </w:r>
    </w:p>
    <w:p>
      <w:pPr>
        <w:pStyle w:val="ConsPlusNonformat"/>
        <w:widowControl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образования Усть-Лабинский район от 26 ноября 2020 года № 1 протокол № 4 «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, но не ранее          1 января 2022 года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Юля</dc:creator>
  <dc:description/>
  <cp:keywords/>
  <dc:language>en-US</dc:language>
  <cp:lastModifiedBy>Tatyana</cp:lastModifiedBy>
  <cp:lastPrinted>2021-11-23T15:57:00Z</cp:lastPrinted>
  <dcterms:modified xsi:type="dcterms:W3CDTF">2021-11-23T12:57:00Z</dcterms:modified>
  <cp:revision>4</cp:revision>
  <dc:subject/>
  <dc:title>ВОЛКОВА</dc:title>
</cp:coreProperties>
</file>