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16262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>№ 13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                          № 131-ФЗ «Об общих принципах организации местного самоуправления в Российской Федерации», на основании решения Совета Александровского сельского поселения Усть-Лабинского района от 14 декабря 2020 года № 9 протокол № 20 «О передаче имущества, передаваемого из муниципальной собственности Александровского сельского поселения Усть-Лабинского района в собственность муниципального образования Усть-Лабинский район на безвозмездной основе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 учитывая обращение администрации Александровского сельского поселения Усть-Лабинского района,</w:t>
      </w:r>
      <w:r>
        <w:rPr>
          <w:sz w:val="28"/>
          <w:szCs w:val="28"/>
        </w:rPr>
        <w:t xml:space="preserve">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8965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из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96.6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из муниципальной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лександров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безвозмездной основе в собственность муниципального образования Усть-Лабинский район имущество Александровского сельского поселения Усть-Лабин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ринятию указанного в пункте 1 на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b/>
          <w:kern w:val="2"/>
          <w:szCs w:val="28"/>
        </w:rPr>
        <w:tab/>
      </w:r>
      <w:r>
        <w:rPr>
          <w:kern w:val="2"/>
          <w:szCs w:val="28"/>
        </w:rPr>
        <w:t xml:space="preserve">3. </w:t>
      </w:r>
      <w:r>
        <w:rPr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протокол № 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Усть-Лабинского района, подлежащего передаче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  <w:gridCol w:w="2410"/>
        <w:gridCol w:w="3101"/>
        <w:gridCol w:w="1997"/>
      </w:tblGrid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3546 кв.м, категория земель- земли населенных пунктов, вид разрешенного использования –объекты водоснабжения, для размещения объектов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1122002:9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, х.Александров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6,40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3453 кв.м, категория земель- земли населенных пунктов, вид разрешенного использования –объекты бытового и коммун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1122001:56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,  х.Александровский, ул.Совет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559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вопросам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  <w:tab/>
        <w:tab/>
        <w:tab/>
        <w:tab/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9:00Z</dcterms:created>
  <dc:creator>Юля</dc:creator>
  <dc:description/>
  <cp:keywords/>
  <dc:language>en-US</dc:language>
  <cp:lastModifiedBy>Tatyana</cp:lastModifiedBy>
  <cp:lastPrinted>2021-02-26T11:59:00Z</cp:lastPrinted>
  <dcterms:modified xsi:type="dcterms:W3CDTF">2021-02-26T09:01:00Z</dcterms:modified>
  <cp:revision>4</cp:revision>
  <dc:subject/>
  <dc:title>ВОЛКОВА</dc:title>
</cp:coreProperties>
</file>