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452093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преля 2024 года</w:t>
        <w:tab/>
        <w:tab/>
        <w:tab/>
        <w:tab/>
        <w:tab/>
        <w:tab/>
        <w:tab/>
        <w:t>№ 11 протокол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5 Устава муниципального образования    Усть-Лабинский район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4029710</wp:posOffset>
                </wp:positionV>
                <wp:extent cx="6071870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 19 апреля 2014 года № 5 протокол № 47 «Об утверждении Положения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Отделе по физической культуре и спорту администрации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28.8pt;mso-wrap-distance-left:7.1pt;mso-wrap-distance-right:7.1pt;mso-wrap-distance-top:0pt;mso-wrap-distance-bottom:0pt;margin-top:317.3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 19 апреля 2014 года № 5 протокол № 47 «Об утверждении Положения 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Отделе по физической культуре и спорту администрации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19 апреля 2014 г.</w:t>
      </w:r>
      <w:bookmarkStart w:id="0" w:name="_GoBack"/>
      <w:bookmarkEnd w:id="0"/>
      <w:r>
        <w:rPr>
          <w:sz w:val="28"/>
          <w:szCs w:val="28"/>
        </w:rPr>
        <w:t xml:space="preserve"> № 5 протокол № 47 «Об утверждении Положения об Отделе по физической культуре и спорту администрации муниципального образования Усть-Лабинский район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5 раздела 1 приложения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5. Местонахождение: юридический адрес – 352330, Краснодарский край, г. Усть-Лабинск, улица Ленина, 38; фактический адрес – 352330, Краснодарский край, г. Усть-Лабинск, улица Пионерская, 26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7 раздела 1 приложения к решению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7. Отдел непосредственно подконтролен </w:t>
      </w:r>
      <w:r>
        <w:rPr>
          <w:bCs/>
          <w:sz w:val="28"/>
          <w:szCs w:val="28"/>
          <w:shd w:fill="FFFFFF" w:val="clear"/>
        </w:rPr>
        <w:t>заместителю главы муниципального образования Усть-Лабинский район (вопросы социального развития, физической культуры и спорта, семьи и детств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Отдела по физической культуре и спорту администрации муниципального образования Усть-Лабинский район, Маньшину Валерию Павловичу, произвести государственную регистрацию изменений, внесенных в учредительные документы Отдела по физической культуре и спорту админис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рации муниципального образования Усть-Лабинский район, в установленный законодательств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вета муниципального образования Усть-Лабинский район от 24 ноября 2016 года № 11 протокол № 20 «О внесении изменений в решение Совета муниципального образования Усть-Лабинский район от 19 апреля 2014 года № 5 протокол № 47 «Об утверждении Положения об Отделе по физической культуре и спорту администрации муниципального образования Усть-Лаб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05:00Z</dcterms:created>
  <dc:creator>Юля</dc:creator>
  <dc:description/>
  <cp:keywords/>
  <dc:language>en-US</dc:language>
  <cp:lastModifiedBy>Tatyana</cp:lastModifiedBy>
  <cp:lastPrinted>2024-04-26T12:07:00Z</cp:lastPrinted>
  <dcterms:modified xsi:type="dcterms:W3CDTF">2024-04-26T09:10:00Z</dcterms:modified>
  <cp:revision>5</cp:revision>
  <dc:subject/>
  <dc:title>ВОЛКОВА</dc:title>
</cp:coreProperties>
</file>