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b/>
          <w:bCs/>
          <w:sz w:val="28"/>
          <w:szCs w:val="28"/>
        </w:rPr>
        <w:t>по проверке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 муниципального казен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«Централизованная бухгалтерия Культур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Контрольное мероприятие проведено на основании распоряжения администрации муниципального образования Усть-Лабинский район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от 22.03.2023 № 77-р</w:t>
      </w:r>
      <w:r>
        <w:rPr>
          <w:rFonts w:eastAsia="Times New Roman" w:cs="Times New Roman"/>
          <w:sz w:val="28"/>
          <w:szCs w:val="28"/>
          <w:lang w:val="ru-RU" w:eastAsia="ru-RU"/>
        </w:rPr>
        <w:t>, 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3 год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Тема контрольного мероприятия: «</w:t>
      </w:r>
      <w:r>
        <w:rPr>
          <w:rFonts w:eastAsia="Times New Roman" w:cs="Times New Roman"/>
          <w:b w:val="false"/>
          <w:bCs/>
          <w:iCs/>
          <w:color w:val="auto"/>
          <w:sz w:val="28"/>
          <w:szCs w:val="28"/>
          <w:lang w:val="ru-RU" w:eastAsia="zh-CN" w:bidi="ar-SA"/>
        </w:rPr>
        <w:t>Проверка соблюдения норм, связанных с особенностями составления, ведения, исполнения штатного расписания и закономерности оплаты труда в учреждении»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.</w:t>
      </w:r>
    </w:p>
    <w:p>
      <w:pPr>
        <w:pStyle w:val="Normal"/>
        <w:ind w:right="0" w:firstLine="72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муниципального казенного учреждения «Централизованная бухгалтерия Культуры» проведенного выборочным способом установлены следующие нарушения:</w:t>
      </w:r>
    </w:p>
    <w:p>
      <w:pPr>
        <w:pStyle w:val="Normal"/>
        <w:tabs>
          <w:tab w:val="clear" w:pos="708"/>
          <w:tab w:val="left" w:pos="15" w:leader="none"/>
        </w:tabs>
        <w:suppressAutoHyphens w:val="false"/>
        <w:spacing w:lineRule="auto" w:line="240" w:before="0" w:after="0"/>
        <w:ind w:right="0" w:firstLine="6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1.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По вопросу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Анализ учредительных документов (с изменениями)» установлено, что в 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одержании Устава имеется ссылка на основные виды деятельности, которые осуществляет Учреждение, однако в нем отсутствуют четкие их наименования, тогда как, в выписке из ЕГРЮЛ в разделе «Сведения об основном виде деятельности» указан вид основной деятельности «Деятельность по указанию услуг в области бухгалтерского учета» по коду 69.20.2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.</w:t>
      </w:r>
    </w:p>
    <w:p>
      <w:pPr>
        <w:pStyle w:val="ConsNormal"/>
        <w:widowControl/>
        <w:autoSpaceDE w:val="false"/>
        <w:ind w:left="0" w:right="0" w:firstLine="6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2.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 вопросу «Анализ штатного расписания (с изменениями), правильность его составления в проверяемом периоде» нарушений не установлено.</w:t>
      </w:r>
    </w:p>
    <w:p>
      <w:pPr>
        <w:pStyle w:val="ConsNormal"/>
        <w:widowControl/>
        <w:autoSpaceDE w:val="false"/>
        <w:ind w:left="0" w:right="0" w:firstLine="6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3. По вопросу «Анализ системы оплаты труда работников Учреждения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нарушений не установлено, но обращено внимание на необходимость принятия мер по обеспечению эффективности и прозрачности распределения нагрузки по вакантным должностям.</w:t>
      </w:r>
    </w:p>
    <w:p>
      <w:pPr>
        <w:pStyle w:val="ConsNormal"/>
        <w:widowControl/>
        <w:autoSpaceDE w:val="false"/>
        <w:ind w:left="0" w:right="0" w:firstLine="6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4. При проверке вопроса «Проверка правильности начисления заработной платы руководителю и сотрудникам Учреждения в части, правомерности установления стимулирующих, компенсационных выплат и обоснованности расходования денежных средства на премирование»  установлено, что одному сотруднику выплачивалась материальная помощь не единовременно, а частями к каждой из частей предоставляемого отпуска по заявлению, что противоречит нормам Постановления № 1906.</w:t>
      </w:r>
    </w:p>
    <w:p>
      <w:pPr>
        <w:pStyle w:val="ConsNormal"/>
        <w:widowControl/>
        <w:autoSpaceDE w:val="false"/>
        <w:ind w:left="0" w:right="0" w:firstLine="6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bidi w:val="0"/>
        <w:ind w:left="0" w:righ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шрифт абзаца10"/>
    <w:qFormat/>
    <w:rPr/>
  </w:style>
  <w:style w:type="character" w:styleId="VisitedInternetLink">
    <w:name w:val="FollowedHyperlink"/>
    <w:basedOn w:val="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3-10-02T13:10:31Z</dcterms:modified>
  <cp:revision>178</cp:revision>
  <dc:subject/>
  <dc:title> </dc:title>
</cp:coreProperties>
</file>