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55571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апреля 2020 года</w:t>
        <w:tab/>
        <w:tab/>
        <w:tab/>
        <w:tab/>
        <w:tab/>
        <w:tab/>
        <w:tab/>
        <w:t>№ 2 протокол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о ходе выполнения индикативного плана социально-экономического развития муниципального образования Усть-Лабинский район, принятого решением Совета муниципального образования Усть-Лабинский район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 декабря 2018 года  № 1 протокол № 61 «Об индикативном плане социально-экономического развития муниципального образования Усть-Лабинский район на 2019 год и на плановый период до 2020 и 2021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10552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ходе выполнения индикативного плана социально-экономического развития муниципального образования Усть-Лабинский район на 2019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5(42) от 23.04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.9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ходе выполнения индикативного плана социально-экономического развития муниципального образования Усть-Лабинский район на 2019 год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5(42) от 23.04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ходе выполнения индикативного плана социально-экономического развития муниципального образования Усть-Лабинский район на 2019 год принять к сведению, согласно приложению к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управлению экономики администрации муниципального образования Усть-Лаб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илить контроль за выполнением показателей социально-экономического развития муниципального образования Усть-Лабинский район в текуще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постоянному мониторингу индикативного плана социально-экономического развития муниципального образования Усть-Лабинский район на 2020 год с целью предупреждения ухудшения экономической ситуации и своевременного принятия мер, направленных на динамичное развитие экономики и социальной сферы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отраслевым органам администрации муниципального образования Усть-Лабинский район обеспечить принятие мер, направленных на развитие соответствующих секторов экономики и социальной сферы и дост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жения показателей, закрепленных в индикативном плане социально-экономического развития муниципального образования Усть-Лабинский район в текущем год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6 апреля 2020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ЫПОЛНЕНИЕ ИНДИКАТИВНОГО ПЛАНА</w:t>
      </w:r>
    </w:p>
    <w:p>
      <w:pPr>
        <w:pStyle w:val="Normal"/>
        <w:jc w:val="center"/>
        <w:rPr/>
      </w:pPr>
      <w:r>
        <w:rPr>
          <w:b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УСТЬ-ЛАБ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9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Раздел 1. Индикативный план социально-экономического развития муниципального образования Усть-Лабинский район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азрезе основных отраслей экономики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20"/>
        <w:gridCol w:w="1189"/>
        <w:gridCol w:w="1045"/>
      </w:tblGrid>
      <w:tr>
        <w:trPr>
          <w:trHeight w:val="405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казатели, единица измерения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19 год   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% выполнения плана</w:t>
            </w:r>
          </w:p>
        </w:tc>
      </w:tr>
      <w:tr>
        <w:trPr>
          <w:trHeight w:val="40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гноз 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акт                                    2019 год (операт.данные)             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годовая численность постоянного населения — всего, тыс. человек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4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6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укция промышленности (по крупным и средним предприятиям), млн. рубле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72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2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 в действующих цена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7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изводство основных видов промышленной продукции                                                                                                                                                                                           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ирпич керамический не огнеупорный строительный, млн. штук условного кирпич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локи и прочие изделия сборные строительные для зданий и сооружений из цемента, бетона или искусственного камня, тыс. куб. 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ясо крупного рогатого скота, свинина, баранина, козлятина, конина и мясо прочих животных семейства лошадиных, оленина и мясо и мясо прочих животных семейства оленьих (оленевых) парные, остывшие или охлажденные,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742,9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057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ко жидкое обработанное, включая молоко для детского питания,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8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6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 и пасты масляные,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а растительные и их фракции нерафинированные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ахар белый свекловичный или тростниковый и химически чистая сахароза в твердом состоянии без вкусоароматических или красящих добавок  - всего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сахар белый свекловичны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 хлебобулочные изделия недлительного хранения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ка из зерновых культур, овощных и других растительных культур; смеси из них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бикорма, 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е хозяйство (по полному кругу предприятий)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604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 85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70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рно (в весе после доработки)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04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8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20"/>
        <w:gridCol w:w="1189"/>
        <w:gridCol w:w="1045"/>
      </w:tblGrid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я, тыс. тон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харная свекла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ичные — всего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дсолнечник (в весе после доработки)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ощи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4,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ды и ягоды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оград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,3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,3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ясо  в живом весе, тыс. тон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9,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6,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1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,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,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ко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3,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7,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,8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,6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9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,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,1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йца, млн. шту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ов рыбы в прудовых и других рыбоводных хозяйствах, тонн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2</w:t>
            </w:r>
          </w:p>
        </w:tc>
      </w:tr>
      <w:tr>
        <w:trPr>
          <w:trHeight w:val="540" w:hRule="atLeast"/>
        </w:trPr>
        <w:tc>
          <w:tcPr>
            <w:tcW w:w="9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поголовья сельскохозяйственных животных                                                                                                                                                                                                       на конец года во всех категориях хозяйств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пный рогатый скот,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3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1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овы,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7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9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иньи,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7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цы и  козы,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8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тица, тысяч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32,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ировка и хранение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ъем услуг транспорта и связи, млн. 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ынки товаров и услуг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от розничной торговли, млн. рубле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248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718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орот общественного питания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  <w:lang w:eastAsia="ru-RU"/>
              </w:rPr>
              <w:t>млн. 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8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20"/>
        <w:gridCol w:w="1189"/>
        <w:gridCol w:w="1045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рортно-туристический комплекс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услуг (доходы) коллективных средств размещения курортно-туристического комплекса, млн.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тдыхающих всего, тыс.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витие малого  предпринимательства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лых и средних предприятий, един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 к предыдущему году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работников малых и средних предприятий,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 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вестиционная и строительная  деятельность (по крупным и средним предприятиям)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ъем инвестиций в основной капитал за счет всех источников финансирования,  млн. руб. по состоянию на 01.01.2020 г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29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05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м работ в строительстве, млн. рубле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жилых домов — всего, тыс. кв. метр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дельные показатели социально-экономическ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Усть-Лабинский район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быль прибыльных предприятий (по крупным и средним предприятиям), млн. рублей по состоянию на 01.01.20 г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68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45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2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онд оплаты труда (по крупным и средним предприятиям), млн. рублей по состоянию на 01.01.2020 г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18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31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2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ая начисленная среднемесячная заработная плата (по крупным и средним предприятиям), рублей в месяц по состоянию на 01.01.2020 г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77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 18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ьная среднемесячная заработная плата, в % к предыдущему году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годовая численность занятых в экономике, тыс. 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Численность безработных , зарегистрированных в службах занятости, 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9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ровень регистрируемой безработицы (в % от численности трудоспособного населения в трудоспособном возрасте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еспеченность населения жильем на конец года, кв. метров площади жилья на человек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232" w:hRule="atLeast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ность населения учреждениями социально-культурной сферы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еспеченность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ьничными койками, коек на 10 тыс. жи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мбулаторно-поликлиническими учреждениями, посещений в смену на 10 тыс. насел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ачами, человек на 10 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2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им медицинским персоналом, человек на 10 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равочн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9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Начальник управления экономики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сть-Лабинский район </w:t>
        <w:tab/>
        <w:tab/>
        <w:tab/>
        <w:tab/>
        <w:tab/>
        <w:tab/>
        <w:tab/>
        <w:tab/>
        <w:t>Н.В. 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3:00Z</dcterms:created>
  <dc:creator>Юля</dc:creator>
  <dc:description/>
  <cp:keywords/>
  <dc:language>en-US</dc:language>
  <cp:lastModifiedBy>User</cp:lastModifiedBy>
  <cp:lastPrinted>2020-04-22T09:01:00Z</cp:lastPrinted>
  <dcterms:modified xsi:type="dcterms:W3CDTF">2020-04-22T05:09:00Z</dcterms:modified>
  <cp:revision>7</cp:revision>
  <dc:subject/>
  <dc:title>ВОЛКОВА</dc:title>
</cp:coreProperties>
</file>