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474845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5 октября 2020 года</w:t>
        <w:tab/>
        <w:tab/>
        <w:tab/>
        <w:tab/>
        <w:tab/>
        <w:tab/>
        <w:t>№ 7 протокол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полнением ранее принятых решений Совета муниципального образования Усть-Лабинский район, руководствуясь пунктом 3 статьи 35 Регламента Совет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нятии с контроля некоторых 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а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96.6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нятии с контроля некоторых ре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овета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нять с контроля решения Совета муниципального образования Усть-Лабинский район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/>
      </w:pPr>
      <w:r>
        <w:rPr/>
        <w:t>ПРИЛОЖЕНИЕ</w:t>
      </w:r>
    </w:p>
    <w:p>
      <w:pPr>
        <w:pStyle w:val="Normal"/>
        <w:ind w:left="5664" w:right="-6" w:hanging="0"/>
        <w:rPr/>
      </w:pPr>
      <w:r>
        <w:rPr/>
        <w:t>к решению Совета муниципального образования Усть-Лабинский район</w:t>
      </w:r>
    </w:p>
    <w:p>
      <w:pPr>
        <w:pStyle w:val="Normal"/>
        <w:ind w:left="4956" w:right="-6" w:firstLine="708"/>
        <w:rPr/>
      </w:pPr>
      <w:r>
        <w:rPr/>
        <w:t xml:space="preserve">от 15 октября 2020 года </w:t>
      </w:r>
    </w:p>
    <w:p>
      <w:pPr>
        <w:pStyle w:val="Normal"/>
        <w:ind w:left="4956" w:right="-6" w:firstLine="708"/>
        <w:rPr/>
      </w:pPr>
      <w:r>
        <w:rPr/>
        <w:t xml:space="preserve">№ </w:t>
      </w:r>
      <w:r>
        <w:rPr/>
        <w:t>7 протокол № 2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96"/>
        <w:gridCol w:w="6876"/>
      </w:tblGrid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омер и дата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проведения сесси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ссия № 73</w:t>
            </w:r>
          </w:p>
          <w:p>
            <w:pPr>
              <w:pStyle w:val="Style14"/>
              <w:rPr/>
            </w:pPr>
            <w:r>
              <w:rPr/>
              <w:t>от 19.11.2019</w:t>
            </w:r>
            <w:r>
              <w:rPr>
                <w:b/>
              </w:rPr>
              <w:t xml:space="preserve"> г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шение № 5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О ходе выполнения индикативного плана социально-экономического развития муниципального образования Усть-Лабинский район  на 2019 год за 9 месяцев 2019 года 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6</w:t>
            </w:r>
          </w:p>
          <w:p>
            <w:pPr>
              <w:pStyle w:val="Style14"/>
              <w:jc w:val="both"/>
              <w:rPr/>
            </w:pPr>
            <w:r>
              <w:rPr/>
              <w:t>Об опубликовании проекта индикативного плана социально-экономического развития муниципального образования Усть-Лабинский район на 2020 год и на плановый период 2021 и 2022 годов, назначения даты проведения публичных слушаний, создания оргкомитета по проведению публичных слушаний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8. О принятии имущества из муниципальной собственности Александ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9. О принятии имущества из муниципальной собственности Брат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10. О принятии имущества из муниципальной собственности Вим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11. О принятии имущества из муниципальной собственности Воронеж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12. О принятии имущества из муниципальной собственности Двубрат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13. О принятии имущества из муниципальной собственности Железн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  <w:t>Решение № 14. О принятии имущества из муниципальной собственности Ладож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15. О принятии имущества из муниципальной собственности Ленин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16. О принятии имущества из муниципальной собственности Новолабин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17. О принятии имущества из муниципальной собственности Суво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18. О принятии имущества из муниципальной собственности Тенгин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  <w:t>Решение № 19. О сносе и списании объекта муниципального имущества, находящегося в составе казны муниципального образования Усть-Лабинский район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ind w:left="56" w:hanging="0"/>
              <w:jc w:val="both"/>
              <w:rPr/>
            </w:pPr>
            <w:r>
              <w:rPr/>
              <w:t>Решение № 21. О сносе и списании объектов муниципального имущества, закрепленных за муниципальным бюджетным дошкольным образовательным учреждением детский сад № 7 муниципального образования Усть-Лабинский район на праве оперативного управления</w:t>
            </w:r>
          </w:p>
        </w:tc>
      </w:tr>
      <w:tr>
        <w:trPr>
          <w:trHeight w:val="8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ссия № 76</w:t>
            </w:r>
          </w:p>
          <w:p>
            <w:pPr>
              <w:pStyle w:val="Style14"/>
              <w:rPr/>
            </w:pPr>
            <w:r>
              <w:rPr/>
              <w:t>от 19.12.2019 г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шение № 3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О принятии имущества из собственности АО «Водопровод» в муниципальную собственность муниципального образования Усть-Лабинский район на безвозмездной основе </w:t>
            </w:r>
          </w:p>
        </w:tc>
      </w:tr>
      <w:tr>
        <w:trPr>
          <w:trHeight w:val="9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ессия № 77</w:t>
            </w:r>
          </w:p>
          <w:p>
            <w:pPr>
              <w:pStyle w:val="Style14"/>
              <w:rPr/>
            </w:pPr>
            <w:r>
              <w:rPr/>
              <w:t>от 26.12.2019 г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Решение № 8</w:t>
            </w:r>
          </w:p>
          <w:p>
            <w:pPr>
              <w:pStyle w:val="Style14"/>
              <w:jc w:val="both"/>
              <w:rPr/>
            </w:pPr>
            <w:r>
              <w:rPr/>
              <w:t>О принятии имущества из собственности Ладож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2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0-19T10:42:00Z</dcterms:modified>
  <cp:revision>2</cp:revision>
  <dc:subject/>
  <dc:title>ВОЛКОВА</dc:title>
</cp:coreProperties>
</file>