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741605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февраля 2021 года</w:t>
        <w:tab/>
        <w:tab/>
        <w:tab/>
        <w:tab/>
        <w:tab/>
        <w:tab/>
        <w:tab/>
        <w:t>№ 19 протокол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а муниципального имущества, </w:t>
      </w:r>
      <w:r>
        <w:rPr>
          <w:bCs/>
          <w:sz w:val="28"/>
          <w:szCs w:val="28"/>
        </w:rPr>
        <w:t>закрепленного за МБОУ СОШ № 36 имени В.Г. Ободовского</w:t>
      </w:r>
      <w:r>
        <w:rPr>
          <w:sz w:val="28"/>
          <w:szCs w:val="28"/>
        </w:rPr>
        <w:t>, с учетом акта экспертизы эксперта Союз «Усть-Лабинская торгово-промышленная палата» от 3 марта 2020 года № 128-20-00087, заключе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Краснодарского края или муниципальной собственностью, а также о реорганизации или ликвидации государственных организаций Краснодарского края, муниципальных организаций, образующих, социальную инфраструктуру для детей от 05 августа 2020 г.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,   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4029710</wp:posOffset>
                </wp:positionV>
                <wp:extent cx="609028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носе и списании объекта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репленного на праве оперативного у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 муниципальным бюджетным образовательным учреждение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редняя общеобразовательная школа № 36 муниципального образования Усть-Лабинский район имени Героя Советского Союза В.Г. Ободов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28.8pt;mso-wrap-distance-left:7.1pt;mso-wrap-distance-right:7.1pt;mso-wrap-distance-top:0pt;mso-wrap-distance-bottom:0pt;margin-top:317.3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носе и списании объекта муниципального имуществ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крепленного на праве оперативного у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за муниципальным бюджетным образовательным учреждение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редняя общеобразовательная школа № 36 муниципального образования Усть-Лабинский район имени Героя Советского Союза В.Г. Ободовского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муниципальному бюджетному общеобразовательному учреждению средняя общеобразовательная школа № 36 муниципального образо-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ния Усть-Лабинский район имени Героя Советского Союза В.Г. Ободовского </w:t>
      </w:r>
      <w:r>
        <w:rPr>
          <w:sz w:val="28"/>
          <w:szCs w:val="28"/>
        </w:rPr>
        <w:t>снос методом разрушения и списание имущества – нежилое здание, наименование-гараж, литер Е, Е1, площадью 403,5 кв.м, инвентарный номер 11010210003, с кадастровым номером 23:35:0524014:187, год постройки 1977, расположенное по адресу: Российская Федерация, Краснодарский край, Усть-Лабинский район, г.Усть-Лабинск, ул. Ободовского, дом № 153а/ ул.Пушк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илизацию и оприходование материалов выбывающих объектов основных средств произвести МБОУ СОШ № 36 имени В.Г. Ободовского в соответствии с действующим законодательством Российской Федерации, Краснодарского кра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Усть-Лабинский район на основании документов, представленных МБОУ СОШ № 36 имени В.Г. Ободовского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0:00Z</dcterms:created>
  <dc:creator>Юля</dc:creator>
  <dc:description/>
  <cp:keywords/>
  <dc:language>en-US</dc:language>
  <cp:lastModifiedBy>Tatyana</cp:lastModifiedBy>
  <cp:lastPrinted>2021-02-26T14:38:00Z</cp:lastPrinted>
  <dcterms:modified xsi:type="dcterms:W3CDTF">2021-02-26T11:40:00Z</dcterms:modified>
  <cp:revision>2</cp:revision>
  <dc:subject/>
  <dc:title>ВОЛКОВА</dc:title>
</cp:coreProperties>
</file>