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>соблюдения муниципальным бюджетным дошкольным образовательным учреждением детский сад № 28 муниципального образования Усть-Лабинский район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Проверка проведена 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от </w:t>
      </w:r>
      <w:r>
        <w:rPr>
          <w:sz w:val="28"/>
          <w:szCs w:val="28"/>
        </w:rPr>
        <w:t>18.08.2021 № 206-р</w:t>
      </w:r>
      <w:r>
        <w:rPr>
          <w:bCs/>
          <w:sz w:val="28"/>
          <w:szCs w:val="28"/>
        </w:rPr>
        <w:t xml:space="preserve"> «О проведении отделом внутренне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Усть-Лабинский район плановой проверки», по соблюдения </w:t>
      </w:r>
      <w:r>
        <w:rPr>
          <w:bCs/>
          <w:sz w:val="28"/>
          <w:szCs w:val="28"/>
        </w:rPr>
        <w:t xml:space="preserve">муниципальным бюджетным дошкольным образовательным учреждением детский сад № 28 муниципального образования Усть-Лабинский район (далее – Учреждение) </w:t>
      </w:r>
      <w:r>
        <w:rPr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 (по ч</w:t>
      </w:r>
      <w:r>
        <w:rPr>
          <w:bCs/>
          <w:sz w:val="28"/>
          <w:szCs w:val="28"/>
        </w:rPr>
        <w:t>. 8 ст. 99 Закона № 44-ФЗ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яемый период: с 1 января 2020 года по 31 декабря 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итогам проведенного контрольного мероприятия фактов нецелевого использования бюджетных средств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</w:rPr>
        <w:t>Вместе с тем, в ходе проверки установле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итогам проведенного контрольного мероприятия установлено:</w:t>
      </w:r>
    </w:p>
    <w:p>
      <w:pPr>
        <w:pStyle w:val="Normal"/>
        <w:ind w:firstLine="720"/>
        <w:jc w:val="both"/>
        <w:rPr/>
      </w:pPr>
      <w:r>
        <w:rPr>
          <w:sz w:val="28"/>
        </w:rPr>
        <w:t>- в</w:t>
      </w:r>
      <w:r>
        <w:rPr>
          <w:sz w:val="28"/>
          <w:szCs w:val="28"/>
        </w:rPr>
        <w:t xml:space="preserve"> нарушение постановления администрации муниципального образования Усть-Лабинский район от 06.05.2019 № 312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Усть-Лабинский район, содержанию указанных актов и обеспечению их исполнения» в проверяемом периоде отсутствовали утвержденные нормативы и требования к закупаемым товарам, работам (услугам) (в том числе предельные цены), что влечет риски завышения начальной (максимальной) цены контракта;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м Учреждением осуществлялось подписание договоров (контрактов) в период нахождения его в отпуске, что свидетельствует о формальном подходе при осуществлении контроля за обеспечением качества поставляемого товара;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договорах (контрактах) на поставку продуктов питания в спецификациях указывалось наименование продуктов питания без указания требований к его характеристикам, что не обеспечивает проведение должным образом приемке товаров и его экспертизы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1-11-10T05:39:00Z</dcterms:modified>
  <cp:revision>165</cp:revision>
  <dc:subject/>
  <dc:title> </dc:title>
</cp:coreProperties>
</file>