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center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  <w:lang w:val="ru-RU" w:eastAsia="en-US"/>
        </w:rPr>
        <w:t>И</w:t>
      </w:r>
      <w:r>
        <w:rPr>
          <w:b/>
          <w:bCs/>
          <w:sz w:val="28"/>
          <w:szCs w:val="28"/>
          <w:lang w:val="en-US" w:eastAsia="en-US"/>
        </w:rPr>
        <w:t xml:space="preserve">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  <w:lang w:val="en-US" w:eastAsia="en-US"/>
        </w:rPr>
        <w:t>находящихся в государственной</w:t>
      </w:r>
      <w:r>
        <w:rPr>
          <w:b/>
          <w:bCs/>
          <w:color w:val="000000"/>
          <w:spacing w:val="-1"/>
          <w:sz w:val="28"/>
          <w:szCs w:val="28"/>
          <w:lang w:val="ru-RU" w:eastAsia="en-US"/>
        </w:rPr>
        <w:t xml:space="preserve"> неразграниченной собственности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- ориентировочной площадью 6353 кв.м, расположенный в кадастровом квартале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23:35:1109001 по адресу: Краснодарский край, Усть-Лабинский район, х. Новониколаевка, ул. Красная, вид разрешенного использования земельного участка — для индивидуального жилищного строительства,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 xml:space="preserve">категория земель - земли населенных пунктов, вид права — аренда.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color w:val="00000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бременения):       - Участок расположен в границах охранной зоны памятников и объектов культурного  наследия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- часть Участка расположена в границах санитарного разрыва от категорированных автодорог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ab/>
        <w:t>- с кадастровым номером 23:35:1230002:29 площадью 2000 кв.м, расположенный по адресу: Краснодарский край, Усть-Лабинский район,            х. Саратовский, ул. Заречная, 23, вид разрешенного использования земельного участка — для ведения личного подсобного хозяйства, категория земель - земли населенных пунктов, вид права — собственность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ab/>
        <w:t xml:space="preserve">- ориентировочной площадью 22416 кв.м, расположенный в кадастровом квартале 23:35:0204003 по адресу: Краснодарский край, Усть-Лабинский район, х. Железный, вид разрешенного использования земельного участка — сельскохозяйственное использование, категория земель - земли населенных пунктов, вид права — собственность.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lang w:val="ru-RU"/>
        </w:rPr>
        <w:t>Ограничения (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обременения): часть Участка расположена в границах водоохранной зоны и прибрежной защитной полосы,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в связи с чем ее использование возможно с учетом ограничений,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/>
        </w:rPr>
        <w:t xml:space="preserve"> установленных пунктами 15, 17 статьи 65 Водн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ab/>
        <w:t>Граждане и крестьянские (фермерские) хозяйства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надлежаще оформленной  доверенности) по адресу:         г. Усть-Лабинск, ул. Ленина, д. 38, 1 этаж (общий отдел администрации муниципального образования Усть-Лабинский район), по рабочим дням (кроме субботы, воскресенья и праздничных дней) с 8.00 до 12.00 и с 13.00 до 16.00 по московскому времени, тел. 8(86135) 52583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Times New Roman"/>
          <w:b w:val="false"/>
          <w:bCs w:val="false"/>
          <w:color w:val="000000"/>
          <w:spacing w:val="-1"/>
          <w:sz w:val="28"/>
          <w:szCs w:val="28"/>
          <w:lang w:val="ru-RU" w:eastAsia="en-US"/>
        </w:rPr>
        <w:tab/>
        <w:t>Датой окончания приема заявлений считать тридцатый день со дня опубликования и размещения извещения.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/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en-US"/>
        </w:rPr>
        <w:t>Максимальный размер общей площади земельных участков (приусадебных и полевых), которые могут находиться одновременно на праве собственности и (или) ином праве у граждан, ведущих личное подсобное хозяйство, составляет 1,5 гектара, занимающихся виноградарством, садоводством, молочным животноводством и откормом крупного рогатого скота, - 2,5 гектара (статья 12.1. Закона Краснодарского края от 5 ноября 2002 г. № 532-КЗ «Об основах регулирования земельных отношений в Краснодарском крае»)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8"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570" w:leader="none"/>
          <w:tab w:val="left" w:pos="4600" w:leader="none"/>
        </w:tabs>
        <w:jc w:val="both"/>
        <w:rPr>
          <w:rFonts w:ascii="PT Serif;serif" w:hAnsi="PT Serif;serif" w:cs="PT Serif;serif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pPr>
      <w:r>
        <w:rPr>
          <w:rFonts w:cs="PT Serif;serif" w:ascii="PT Serif;serif" w:hAnsi="PT Serif;serif"/>
          <w:b w:val="false"/>
          <w:bCs w:val="false"/>
          <w:i w:val="false"/>
          <w:caps w:val="false"/>
          <w:smallCaps w:val="false"/>
          <w:color w:val="000000"/>
          <w:spacing w:val="-1"/>
          <w:sz w:val="28"/>
          <w:szCs w:val="28"/>
          <w:lang w:val="ru-RU" w:eastAsia="en-US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на право заключения договора аренды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на право заключения договора аренды земельного участка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мерный образец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или муниципаль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/>
      </w:pPr>
      <w:r>
        <w:rPr>
          <w:sz w:val="24"/>
          <w:szCs w:val="24"/>
        </w:rPr>
        <w:t>(фамилия, имя, отчество заявителя)</w:t>
      </w:r>
      <w:r>
        <w:rPr>
          <w:sz w:val="28"/>
          <w:szCs w:val="28"/>
        </w:rPr>
        <w:t xml:space="preserve">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или муниципаль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от ______________  № __________________________________(либо указать реквизиты опубликованного извещения), я намерен участвовать в аукционе по продаже земельного участка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12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PT Serif">
    <w:altName w:val="serif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2-11-06T10:35:02Z</dcterms:modified>
  <cp:revision>145</cp:revision>
  <dc:subject/>
  <dc:title> «Ввиду поступления заявления Хухрянского С</dc:title>
</cp:coreProperties>
</file>