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drawing>
          <wp:inline distT="0" distB="0" distL="0" distR="0">
            <wp:extent cx="4862195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алендарный план н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1.</w:t>
      </w:r>
      <w:r>
        <w:rPr>
          <w:b/>
          <w:i/>
          <w:color w:val="000000"/>
          <w:sz w:val="28"/>
          <w:szCs w:val="28"/>
        </w:rPr>
        <w:t xml:space="preserve"> Физкультурные мероприятия среди различных возрастных групп населения и инвалидо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56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06"/>
        <w:gridCol w:w="2268"/>
        <w:gridCol w:w="2552"/>
        <w:gridCol w:w="2551"/>
      </w:tblGrid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ы и первенства района по видам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банский пробег – в че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обеды 1-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бега – Кросс н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трудных подростков, состоящих на профилактических уч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, июнь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убан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«Ст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ероприятия под девизом «Спорт против наркотик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хс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6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«Ста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р. 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инвалид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по настольному теннису среди детей-инвали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пионат района по шашка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емпионат среди инвалидов (пауэрлифтинг, снайперы баскетбола, дарт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Кубок района по дартс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Чемпионат МО по н/теннис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МО сред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«Ста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Спортивная сем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игры Куба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посвященные Дню физкультурника (традиционный матч по футболу ветеранов, волейбол, теннис, награждение по итогам спартаки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napToGrid w:val="false"/>
              <w:ind w:left="743" w:hanging="36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ая спартакиада трудящихся Усть-Лаби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– в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Л/эстафета, посвященная 77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радиционный велопробег, посвященный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9" w:hanging="0"/>
              <w:rPr/>
            </w:pPr>
            <w:r>
              <w:rPr>
                <w:sz w:val="28"/>
                <w:szCs w:val="28"/>
              </w:rPr>
              <w:t>День бега «Кросс Нации» в рамках Всероссийского дня бега «Кросс Н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по баскетболу 3х3 среди дворовых команд и команд ДЮСШ и С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по футболу среди дворовых команд и команд ДЮСШ и С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ДК Ку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оборонно-мас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тартуем вмест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женского спорта «Красота. Грация. Идеа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ГТО (районный зимний и летний этап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О по сдаче норм ГТО в зачет Спартакиад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Ку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партакиада муниципального образования Усть-Лабинского района среди команд муниципального образования 2021-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Спартакиада муниципального образования Усть-Лабинского района среди команд муниципального образования 2022-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награждение лучших спортсменов и тренеров по итогам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е мероприятия по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, конкурсы, конференции, семинары и другие мероприятия по видам спорта в МО Усть-Ла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, представляющих Усть-Лабинский район в краевых мероприятиях: фестивали, турниры, конкурсы, спартакиады, конференции, семинары и другие мероприятия по различным видам спорта, среди различных категорий населения и отрасле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зо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имечание: В календаре возможны изменения и уточнения в течении года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2. </w:t>
      </w:r>
      <w:r>
        <w:rPr>
          <w:b/>
          <w:i/>
          <w:sz w:val="28"/>
          <w:szCs w:val="28"/>
        </w:rPr>
        <w:t>Спортивные соревнования по видам спорта и мероприятия по подготовке к ним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tbl>
      <w:tblPr>
        <w:tblW w:w="15573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663"/>
        <w:gridCol w:w="2977"/>
        <w:gridCol w:w="2126"/>
        <w:gridCol w:w="297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Автомобильный спорт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220"/>
        <w:gridCol w:w="2883"/>
      </w:tblGrid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«Пилот» по картингу –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 м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К «Пилот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илот»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«Пилот» по картингу –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 ию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К «Пилот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илот»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«Пилот» по картингу –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 сент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К «Пилот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илот»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Армспорт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220"/>
        <w:gridCol w:w="2883"/>
      </w:tblGrid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Бадминтон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220"/>
        <w:gridCol w:w="2883"/>
      </w:tblGrid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Усть-Лаб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мар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Бильярд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268"/>
        <w:gridCol w:w="2835"/>
      </w:tblGrid>
      <w:tr>
        <w:trPr>
          <w:trHeight w:val="3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Усть-Лаб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орп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Баскетбол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92"/>
        <w:gridCol w:w="2977"/>
        <w:gridCol w:w="2310"/>
        <w:gridCol w:w="2793"/>
      </w:tblGrid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 по баскетболу среди муж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 23, 29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0</w:t>
            </w:r>
            <w:r>
              <w:rPr>
                <w:color w:val="000000"/>
                <w:sz w:val="28"/>
                <w:szCs w:val="28"/>
              </w:rPr>
              <w:t xml:space="preserve"> янва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/з СШ Виктор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Ш Куба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 по баскетболу сред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февра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/з СШ Виктор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Ш Куба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Усть-Лабинского района по баскетболу среди команд юношей 2008-2009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баскетболу среди девочек 2011 г.р. и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5 мар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з СШ Вик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баскетболу среди девочек 2009 г.р. и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1 мар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з СШ Вик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О Усть-Лабинского района по баскетболу 3*3 среди мужчин 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ар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з Стар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Ш Куба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Усть-Лабинского района по баскетболу среди команд юноши 2010-2011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Усть-Лабинского района по баскетболу 3*3 среди команд юношей 2004-2006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енство Усть-Лабинского района по баскетболу 3*3 среди команд юношей 2007-2008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енство Усть-Лабинского района по баскетболу 3*3 среди команд юношей и девушек 2009-2010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баскетболу среди юношей 2011-2012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4 апр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з СШ Вик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баскетболу среди девушек 2010 г.р. и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9 м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з СШ Вик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кубанский турнир по стритболу среди дворовых коман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ческие, рай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поселений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баскетболу среди девушек 2008г.р. и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0 окт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з СШ Вик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</w:tc>
      </w:tr>
      <w:tr>
        <w:trPr>
          <w:trHeight w:val="7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МО Усть-Лабинского района по баскетболу среди девочек 2012 г.р. и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4 дека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з СШ Вик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Бокс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30"/>
        <w:gridCol w:w="2673"/>
      </w:tblGrid>
      <w:tr>
        <w:trPr>
          <w:trHeight w:val="5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среди юношей 2004-2005, 2006-2007, 2008-2009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7 м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 xml:space="preserve">Борьба греко-римская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90"/>
        <w:gridCol w:w="2613"/>
      </w:tblGrid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ого района среди юношей 2003-2004, 2005-2006, 2007-2008, 2009-2010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. Ладож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Чемпион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ого района среди юношей 2006-2007, 2008-2009, 2010-2011 г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1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. Ладож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Чемпион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олейбол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45"/>
        <w:gridCol w:w="2977"/>
        <w:gridCol w:w="2460"/>
        <w:gridCol w:w="2643"/>
      </w:tblGrid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МО Усть-Лабинский район по волейболу среди женских команд городского и сельских поселений в 202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 янва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 среди муж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 13, 19, 20 февра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Усть-Лабинского района по баскетболу среди команд юноши 2006-2007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, с/к Олим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 сред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, 07 мар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Ш Кубань 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волейболу среди девочек 2010-2011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волейболу среди девочек 2008-2009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волейболу среди девушек 2006-2007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МО Усть-Лабинский район по волейболу среди юношей 2006-2007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,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айона по пляжному волейболу микст (м.+ж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м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Ш Кубань 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айона по пляжному волейболу среди мужчин 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м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пляжному волейболу среди девочек 2010-2011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пляжному волейболу среди девочек 2008-2009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пляжному волейболу среди девушек 2006-2007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пляжному волейболу среди юношей 2006-2007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,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МО Усть-Лабинский район по волейболу среди юношей 2006-2007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,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сть-Лабинского района по баскетболу среди команд юношей 2008-2009 г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, с/к Олим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Гандбол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17"/>
        <w:gridCol w:w="2977"/>
        <w:gridCol w:w="2460"/>
        <w:gridCol w:w="2643"/>
      </w:tblGrid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Усть-Лабинского района по гандболу среди команд юношей 2011-2012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9 янва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с/к Старт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Усть-Лабинского района по гандболу среди команд юношей, посвященное памяти тренера СССР Е.М. Орлеанского 2009-2010 г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-06 феврал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с/к Старт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ЮСШ Олимп 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Усть-Лабинского района по гандболу среди команд юношей 2006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4 апр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гандболу среди девочек 2010-2011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Усть-Лабинского района по гандболу 2007-2008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8 сентября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 среди муж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ноя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ы, матчевые встречи, посвященные празднич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Гиревой спорт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48"/>
        <w:gridCol w:w="2977"/>
        <w:gridCol w:w="2415"/>
        <w:gridCol w:w="2688"/>
      </w:tblGrid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ека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Городошный спорт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00"/>
        <w:gridCol w:w="2703"/>
      </w:tblGrid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Ладож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Ладожский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Греко-римская борьба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00"/>
        <w:gridCol w:w="2703"/>
      </w:tblGrid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греко-римской борьбе среди юношей 2010-2011, 2008-2009, 2006-2007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Ладожская, СК «Чемпион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Виктория»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греко-римской борьбе среди юношей 2012-2011, 2010-2009, 2008-2007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 ок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Ладожская, СК «Чемпион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Виктория»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артс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10"/>
        <w:gridCol w:w="2693"/>
      </w:tblGrid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зюдо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62"/>
        <w:gridCol w:w="2977"/>
        <w:gridCol w:w="2415"/>
        <w:gridCol w:w="2688"/>
      </w:tblGrid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дзюдо среди юношей и девушек 2010-2011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-17 апр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 «Стар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Виктория»</w:t>
            </w:r>
          </w:p>
        </w:tc>
      </w:tr>
      <w:tr>
        <w:trPr>
          <w:trHeight w:val="7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О Усть-Лабинский район по дзюдо среди юношей и девушек 2008-2009 г.р., посвященное памяти погибших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 с/к «Стар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Виктория»</w:t>
            </w:r>
          </w:p>
        </w:tc>
      </w:tr>
      <w:tr>
        <w:trPr>
          <w:trHeight w:val="7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детского дзюдо 2007, 2008, 2009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 ма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«Стар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7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дзюдо памяти А.В. Суворова, основателя Усть-Лабинской крепости, 2009-2010 г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но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лимп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7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дзюдо на призы Деда Мороза среди мальчиков и девочек 2012-2013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 дека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 с/к «Стар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Виктория»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иокусинкай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823"/>
        <w:gridCol w:w="2977"/>
        <w:gridCol w:w="2552"/>
        <w:gridCol w:w="2551"/>
      </w:tblGrid>
      <w:tr>
        <w:trPr>
          <w:trHeight w:val="3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урниры, посвященные празднич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киокусинкай среди мальчиков и девочек, юношей и девушек 10-11, 12-13, 14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>Лёгкая атлетика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977"/>
        <w:gridCol w:w="2410"/>
        <w:gridCol w:w="20"/>
        <w:gridCol w:w="2673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среди мальчиков и девочек, юношей и девушек 2007-2008, 2009-2010, 2011 гг.р.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Куба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эстафета, посвящённая Дню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Кубань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кубанский пробег «Спортсмены Кубани во славу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поселений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О Усть-Лабинский район по крос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ма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Куба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МО Усть-Лабинский район по легкой атле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6-2007, 2008-2009, 2010-2011 гг.р. и младш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Куба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О Усть-Лабинский район по легкой атле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Куба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Лыжные гонки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25"/>
        <w:gridCol w:w="2977"/>
        <w:gridCol w:w="2565"/>
        <w:gridCol w:w="2538"/>
      </w:tblGrid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лыжным гонкам (лыжероллерам) среди мальчиков и девочек 2009-2010, 2011-2012, 2013-2014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Куба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МО Усть-Лабинский район по лыжным гонкам (лыжероллерам) среди мальчиков и девочек 2009-2010, 2011-2012, 2013-2014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Куба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с-реслинг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04"/>
        <w:gridCol w:w="2977"/>
        <w:gridCol w:w="2634"/>
        <w:gridCol w:w="2469"/>
      </w:tblGrid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Кубань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тобол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12"/>
        <w:gridCol w:w="2977"/>
        <w:gridCol w:w="2535"/>
        <w:gridCol w:w="2568"/>
      </w:tblGrid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главы Администрации Усть-Лабинского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5 сент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др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я мотоциклетного спорта КК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соревнования (товарищеские встре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ирпильская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др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я мотоциклетного спорта КК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Настольный теннис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12"/>
        <w:gridCol w:w="2977"/>
        <w:gridCol w:w="2535"/>
        <w:gridCol w:w="2568"/>
      </w:tblGrid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настольному теннису среди мальчиков и девочек 2012 г.р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з ДК Куба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 (команд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ма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з ДК Куба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настольному теннису среди мальчиков и девочек 2010 г.р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з ДК Куба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урниры, посвященные празднич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тягивание канат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34"/>
        <w:gridCol w:w="2469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укопашный бой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17"/>
        <w:gridCol w:w="2977"/>
        <w:gridCol w:w="2670"/>
        <w:gridCol w:w="2433"/>
      </w:tblGrid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рукопашному бою среди мальчиков и девочек, юношей и девушек 6-11, 12-13, 14-17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армейскому рукопашному бою среди юношей 14-17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П среди младших мальчиков 12-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МО Усть-Лабинский район по рукопашному бою среди мальчиков и девочек 12-17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П среди мальчиков и девочек 6-11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МО Усть-Лабинский район по армейскому рукопашному бою среди юношей 12-13, 14-1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ыболовный спорт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29"/>
        <w:gridCol w:w="2976"/>
        <w:gridCol w:w="2554"/>
        <w:gridCol w:w="2553"/>
      </w:tblGrid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\о Усть-Лабинский район «Весенний Кубок Жуковско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Арга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ий р-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лавы м/о Усть-Лабинский район по ловле кар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Арга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ий р-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/о Усть-Лабинский район по спортивной рыбалке (ловля спиннингом с берег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Кирпиль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Ки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/о Усть-Лабинский район по ловле на поплавочную удоч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линин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ий р-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Усть-Лабинского р-на по ловле на поплавочную удоч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линин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ий р-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/о Усть-Лабинский район по ловле кар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Украинка р.Кры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\о Усть-Лабинский район «Кубок Л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Аргатов Усть-Лабинский р-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Закрытия сезона по ловле карпа-20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Арга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ий р-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сская лапт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655"/>
        <w:gridCol w:w="2977"/>
        <w:gridCol w:w="2552"/>
        <w:gridCol w:w="2551"/>
      </w:tblGrid>
      <w:tr>
        <w:trPr>
          <w:trHeight w:val="4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у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б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655"/>
        <w:gridCol w:w="2977"/>
        <w:gridCol w:w="2552"/>
        <w:gridCol w:w="2551"/>
      </w:tblGrid>
      <w:tr>
        <w:trPr>
          <w:trHeight w:val="4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Усть-Лабинского района по самб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-2008 г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Олимп»</w:t>
            </w:r>
          </w:p>
        </w:tc>
      </w:tr>
      <w:tr>
        <w:trPr>
          <w:trHeight w:val="7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сть-Лабинского района по сам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Олимп»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ловое троеборь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75"/>
        <w:gridCol w:w="99"/>
        <w:gridCol w:w="2529"/>
      </w:tblGrid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О Усть-Лабин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портивный туризм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17"/>
        <w:gridCol w:w="2977"/>
        <w:gridCol w:w="2490"/>
        <w:gridCol w:w="2613"/>
      </w:tblGrid>
      <w:tr>
        <w:trPr>
          <w:trHeight w:val="4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спортивному туризму на пешеходных дистанциях 2010-2011 гг.р., 2009-2008 гг.р., 2007-2006 гг.р., 2005г.р.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ДО Тополе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убанск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МО Усть-Лабинский район по спортивному туризму на пешеходных дистанциях 1 и 2 класса среди спортсменов 11-13, 14-15, 16-1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, городской пар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Кубань»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спортивному туризму на горных дистанциях 2010-2011 гг.р., 2009-2008 гг.р., 2007-2006 гг.р., 2005г.р.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ДО Тополе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убанск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трельба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04"/>
        <w:gridCol w:w="2977"/>
        <w:gridCol w:w="2552"/>
        <w:gridCol w:w="2551"/>
      </w:tblGrid>
      <w:tr>
        <w:trPr>
          <w:trHeight w:val="4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 (пневматическая винто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Ку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Теннис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977"/>
        <w:gridCol w:w="2550"/>
        <w:gridCol w:w="2553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О Усть-Лабинский район по теннису среди девочек 2011-2012, 2010-2009, 2006-2007 г.р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, стадион «Кубан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теннису среди мальчиков 2011-2012, 2010-2009, 2006-2007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Куба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утбол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04"/>
        <w:gridCol w:w="2977"/>
        <w:gridCol w:w="2693"/>
        <w:gridCol w:w="7"/>
        <w:gridCol w:w="2403"/>
      </w:tblGrid>
      <w:tr>
        <w:trPr>
          <w:trHeight w:val="5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футболу среди мальчиков 2008-2007 г.р., посвященное «Дню освобождения Усть-Лабинского района от немецк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шистских захватч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янва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Виктория»</w:t>
            </w:r>
          </w:p>
        </w:tc>
      </w:tr>
      <w:tr>
        <w:trPr>
          <w:trHeight w:val="5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й Зимний чемпионат и первенство МО Усть-Лабинский район по футболу 7х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Кубань</w:t>
            </w:r>
          </w:p>
        </w:tc>
      </w:tr>
      <w:tr>
        <w:trPr>
          <w:trHeight w:val="5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мини-футболу (футзал) среди мальчиков 2014-2015 г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, с/з МБУ «СШ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Кубань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ы, посвящённые памятным дн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амяти А.Н. Никонкова 2005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Тенгин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Тенг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й Кубок района по футболу 7х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 мар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Куба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футболу среди мальчиков 2010-2011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Кубань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Кубань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футболу среди мальчиков 2012-2013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28 мар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Виктор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сть-Лабинского района по футболу 2010-2011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Ладож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«Олимп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района (взрослые) 2005 г.р.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футболу среди девочек 2011-2012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то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СШ «Виктория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футболу среди юношей 2007-2008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то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СШ «Виктория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мини-футболу среди мальчиков 2012-2013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Кубань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Ш «Кубань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айона (взрослые) 2005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кубанский турнир по футболу среди дворовых команд на Кубок губерна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авгу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футболу среди девушек 2006-2007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то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СШ «Виктория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футболу среди юношей 2011-2012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то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СШ «Виктория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закрытия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Куба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айона по мини-футболу 2006 г.р. и старше (футз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 20, 26, 27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 «Стар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й Зимний чемпионат и первенство МО Усть-Лабинский район по футболу 7х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Куба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Кубань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ахмат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18"/>
        <w:gridCol w:w="2977"/>
        <w:gridCol w:w="2685"/>
        <w:gridCol w:w="2418"/>
      </w:tblGrid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шахматам среди мужчин 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 янва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и района среди учащихся 2005-2006 г.р, 2007-2008 г.р, 2009-2010 г.р, 2011-2012 г.р,2013-2014 г.р, 2015 г.р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а по шахматам среди мужчин 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й турнир на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блицтурнир гор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блицтурнир рай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ма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блицтурнир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А.Г. Григор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блицтурнир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«Дню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памяти Каспаряна А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блицтурнир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й «Дню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й турнир на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й турнир на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блицтурнир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«Дню Един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лавы города по быстрым шахм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Чемпионат МО Усть-Лабинский район среди городского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ашк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645"/>
        <w:gridCol w:w="2977"/>
        <w:gridCol w:w="2640"/>
        <w:gridCol w:w="90"/>
        <w:gridCol w:w="2373"/>
      </w:tblGrid>
      <w:tr>
        <w:trPr>
          <w:trHeight w:val="4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командным шаш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 янва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Олим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Раздел 3:</w:t>
      </w:r>
      <w:r>
        <w:rPr>
          <w:b/>
          <w:i/>
          <w:color w:val="000000"/>
          <w:sz w:val="28"/>
          <w:szCs w:val="28"/>
        </w:rPr>
        <w:t xml:space="preserve"> Краевые и всероссийские соревнования по видам спорта,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торые будут проходить на территории МО Усть-Лабинский район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2126"/>
        <w:gridCol w:w="1985"/>
        <w:gridCol w:w="2835"/>
        <w:gridCol w:w="3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портивного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спортс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урнир по армейскому рукопашному бою среди юношей 14-15 лет</w:t>
            </w:r>
            <w:r>
              <w:rPr>
                <w:color w:val="000000"/>
                <w:sz w:val="28"/>
                <w:szCs w:val="28"/>
              </w:rPr>
              <w:t>, посвященный 33-й годовщине вывода Советских войск из Афгани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юноши 14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</w:rPr>
              <w:t xml:space="preserve">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ОО «Федерация армейского рукопашного боя и контактных видов единобор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, СК «Стар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ые соревнования по баскетболу сред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7-2008 г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 февраля – 0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ЦРФКССО» министерства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краевые соревнования по рукопашному бою в честь бойцов спецподразделений МВД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рукопашного боя Краснода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Старт», г. Усть-Лабинск, ул. Пионерская, 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 соревнования по футболу (мальчики до 11 ле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-2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футболу (мальчики до 13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до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-2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012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-2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футболу «Кожаный мяч» 2022 года среди детски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011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-2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ганд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ЦОП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Старт», г. Усть-Лабинск, ул. Пионерская, 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среди дев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до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 – 2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раевые соревнования по баскетболу сред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0-2011 г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-0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ЦРФКССО» министерства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«Три сезона» по регби-7 среди женских команд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Федерация регби-7 Краснодар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яя Спартакиада учащихся «юношеская) Ку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до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апреля – 01 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школа «Академия футбола «Куба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007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– 24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008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– 2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ьчики 2006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– 2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8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мото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мотоциклетного спорта Краснода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дром ст. Кирпильск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футболу за «Кубок губернатора-первенства Краснодарского края» (мужч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 соревнования по фу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до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011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012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края по регб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до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ФСОО «Краснодарская краевая федерация регб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футболу (мальчики до 11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ые соревнования по мини-лап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е спортивные игры Ку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щ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КК «Центр развития спорт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тадион «Юност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Краснодарского края по футболу (мужч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ай-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среди дев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до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– 0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ые соревнования по ловле донной удочкой «День рыба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10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О «Федерация рыболовного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. Средний Зеленчук, х. Калининскиий, Усть-Лабин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«Три сезона» по регби-7 среди женских команд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Федерация регби-7 Краснодар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среди дев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сентября – 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оревнования по ловле донной удочкой «Кубок РСК Кубань Фиш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О «Федерация рыболовного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. Средний Зеленчук, х. Калининскиий, Усть-Лабин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мото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мотоциклетного спорта Краснода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Мотодром </w:t>
            </w:r>
          </w:p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г. Усть-Лабинс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008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раснодарского края по ловле донной удо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О «Федерация рыболовного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. Средний Зеленчук, х. Калининскиий, Усть-Лабин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Краснодарского края по мото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мотоциклетного спорта Краснода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дром ст. Кирпильск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раевой турнир по регби памяти первого президента Краснодарской краевой спортивной федерации регби А.Н. Киселев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, девочки до 11 лет, до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ФСОО «Краснодарская краевая федерация регб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007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ьчики 2006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225790" cy="631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701" w:right="820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libri" w:hAnsi="Calibri" w:cs="Mangal;Courier New"/>
      <w:i/>
      <w:iCs/>
      <w:color w:val="00000A"/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lineRule="auto" w:line="256" w:before="120" w:after="120"/>
    </w:pPr>
    <w:rPr>
      <w:rFonts w:ascii="Calibri" w:hAnsi="Calibri" w:cs="Mangal;Courier New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2"/>
    </w:pPr>
    <w:rPr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7:35:00Z</dcterms:created>
  <dc:creator>User</dc:creator>
  <dc:description/>
  <dc:language>en-US</dc:language>
  <cp:lastModifiedBy>Админ</cp:lastModifiedBy>
  <cp:lastPrinted>2022-01-17T10:26:00Z</cp:lastPrinted>
  <dcterms:modified xsi:type="dcterms:W3CDTF">2022-01-22T17:35:00Z</dcterms:modified>
  <cp:revision>2</cp:revision>
  <dc:subject/>
  <dc:title>«СОГЛАСОВАНО»                         «УТВЕРЖДАЮ»</dc:title>
</cp:coreProperties>
</file>