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705263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>№ 8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ind w:firstLine="708"/>
        <w:jc w:val="both"/>
        <w:rPr/>
      </w:pPr>
      <w:r>
        <w:rPr>
          <w:spacing w:val="-4"/>
          <w:sz w:val="28"/>
          <w:szCs w:val="28"/>
        </w:rPr>
        <w:t xml:space="preserve">В целях реализации требований Федерального закона от 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11378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е изменений в решение Совет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 от 31 августа 2007 года № 3 протокол № 2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ложения управления образование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28.8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е изменений в решение Совета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 от 31 августа 2007 года № 3 протокол № 2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ложения управления образованием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Усть-Лабинский район от 31 августа 2007 года № 3 протокол № 28 «Об утверждении Положения управления образованием администрации муниципального образования Усть-Лабинский район», изложив приложение к решению в новой редакции согласно приложению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Начальника управления образованием администрации муниципального образования Усть-Лабинский район Баженову А.А. наделить полномочиями заявителя при государственной регистрации изменений учредительных документов управления образованием администрации муниципального образования Усть-Лабинский район в органах ИФНС России по Краснодарскому краю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муниципального образования Усть-Лабинский район от 20 сентября 2018 года № 7 протокол № 57 «О внесении изменений в решение Совета муниципального образования Усть-Лабинский район от 31 августа 2007 года № 3 протокол № 28 «Об утверждении положения управления образованием администрации муниципального образования Усть-Лабинский район» считать утратившим сил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1"/>
          <w:sz w:val="28"/>
          <w:szCs w:val="28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before="0" w:after="0"/>
        <w:ind w:left="5245" w:right="0" w:hanging="0"/>
        <w:contextualSpacing/>
        <w:jc w:val="both"/>
        <w:rPr/>
      </w:pPr>
      <w:r>
        <w:rPr>
          <w:b w:val="false"/>
          <w:caps/>
          <w:szCs w:val="28"/>
        </w:rPr>
        <w:t>Приложение</w:t>
      </w:r>
      <w:r>
        <w:rPr>
          <w:b w:val="false"/>
          <w:szCs w:val="28"/>
        </w:rPr>
        <w:t xml:space="preserve"> </w:t>
      </w:r>
    </w:p>
    <w:p>
      <w:pPr>
        <w:pStyle w:val="TextBodyIndent"/>
        <w:spacing w:before="0" w:after="0"/>
        <w:ind w:left="5245" w:right="0" w:hanging="0"/>
        <w:contextualSpacing/>
        <w:jc w:val="both"/>
        <w:rPr/>
      </w:pPr>
      <w:r>
        <w:rPr>
          <w:b w:val="false"/>
          <w:szCs w:val="28"/>
        </w:rPr>
        <w:t xml:space="preserve">к решению Совета муниципального </w:t>
      </w:r>
    </w:p>
    <w:p>
      <w:pPr>
        <w:pStyle w:val="TextBodyIndent"/>
        <w:spacing w:before="0" w:after="0"/>
        <w:ind w:left="5245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Усть-Лабинский район </w:t>
      </w:r>
    </w:p>
    <w:p>
      <w:pPr>
        <w:pStyle w:val="TextBodyIndent"/>
        <w:spacing w:before="0" w:after="0"/>
        <w:ind w:left="5245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5 февраля 2021 года</w:t>
      </w:r>
    </w:p>
    <w:p>
      <w:pPr>
        <w:pStyle w:val="TextBodyIndent"/>
        <w:spacing w:before="0" w:after="0"/>
        <w:ind w:left="5245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8 протокол № 9</w:t>
      </w:r>
    </w:p>
    <w:p>
      <w:pPr>
        <w:pStyle w:val="TextBodyIndent"/>
        <w:ind w:left="524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245" w:right="0" w:hanging="0"/>
        <w:contextualSpacing/>
        <w:jc w:val="both"/>
        <w:rPr/>
      </w:pPr>
      <w:r>
        <w:rPr>
          <w:b w:val="false"/>
          <w:caps/>
          <w:szCs w:val="28"/>
        </w:rPr>
        <w:t>«Приложение</w:t>
      </w:r>
      <w:r>
        <w:rPr>
          <w:b w:val="false"/>
          <w:szCs w:val="28"/>
        </w:rPr>
        <w:t xml:space="preserve"> </w:t>
      </w:r>
    </w:p>
    <w:p>
      <w:pPr>
        <w:pStyle w:val="TextBodyIndent"/>
        <w:spacing w:before="0" w:after="0"/>
        <w:ind w:left="5245" w:right="0" w:hanging="0"/>
        <w:contextualSpacing/>
        <w:jc w:val="both"/>
        <w:rPr/>
      </w:pPr>
      <w:r>
        <w:rPr>
          <w:b w:val="false"/>
          <w:szCs w:val="28"/>
        </w:rPr>
        <w:t>к решению Совета муниципального</w:t>
      </w:r>
    </w:p>
    <w:p>
      <w:pPr>
        <w:pStyle w:val="TextBodyIndent"/>
        <w:spacing w:before="0" w:after="0"/>
        <w:ind w:left="5245" w:right="0" w:hanging="0"/>
        <w:contextualSpacing/>
        <w:jc w:val="both"/>
        <w:rPr/>
      </w:pPr>
      <w:r>
        <w:rPr>
          <w:b w:val="false"/>
          <w:szCs w:val="28"/>
        </w:rPr>
        <w:t>образования Усть-Лабинский район</w:t>
      </w:r>
    </w:p>
    <w:p>
      <w:pPr>
        <w:pStyle w:val="TextBodyIndent"/>
        <w:spacing w:before="0" w:after="0"/>
        <w:ind w:left="5245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31 августа 2007 года № 3</w:t>
      </w:r>
    </w:p>
    <w:p>
      <w:pPr>
        <w:pStyle w:val="TextBodyIndent"/>
        <w:spacing w:before="0" w:after="0"/>
        <w:ind w:left="5245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№ 28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образования Усть-Лабинский район 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ода </w:t>
      </w:r>
    </w:p>
    <w:p>
      <w:pPr>
        <w:pStyle w:val="Normal"/>
        <w:spacing w:before="0" w:after="0"/>
        <w:ind w:left="4537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9)</w:t>
      </w:r>
    </w:p>
    <w:p>
      <w:pPr>
        <w:pStyle w:val="TextBodyIndent"/>
        <w:spacing w:before="0" w:after="0"/>
        <w:ind w:left="5245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-1701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-1701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tabs>
          <w:tab w:val="left" w:pos="-2160" w:leader="none"/>
          <w:tab w:val="left" w:pos="-1701" w:leader="none"/>
        </w:tabs>
        <w:ind w:left="0" w:right="0" w:hanging="0"/>
        <w:jc w:val="center"/>
        <w:rPr/>
      </w:pPr>
      <w:r>
        <w:rPr>
          <w:szCs w:val="28"/>
        </w:rPr>
        <w:t xml:space="preserve">об управлении образованием администрации муниципального </w:t>
      </w:r>
    </w:p>
    <w:p>
      <w:pPr>
        <w:pStyle w:val="Heading2"/>
        <w:tabs>
          <w:tab w:val="left" w:pos="-2160" w:leader="none"/>
          <w:tab w:val="left" w:pos="-1701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образования Усть-Лаб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Управление образованием администрации муниципального образования Усть-Лабинский район (далее именуется – Управление) является отраслевым структурным подразделением администрации муниципального образования Усть-Лабинский район, наделенным правами юридического лица и уполномоченным осуществлять муниципальные функции в области образования на территории муниципального образования Усть-Лабинский райо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является муниципальным казенным учреждением муниципального образования Усть-Лабинский район, осуществляющее управленческие функции в соответствующей сфе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3. Управление является юридическим лицом, имеет самостоятельный баланс, счета в банках, печать со своим наименованием и с изображением геральдики Усть-Лабинского района, а также иные необходимые для его деятельности штампы и блан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4. Администрация муниципального образования Усть-Лабинский район передает Управлению для целей деятельности необходимое имущество на праве оперативного управл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5. Учредителем Управления является администрация муниципального образования Усть-Лабинский район, которая обеспечивает правовые, финансовые, материальные условия, необходимые для деятельности Управления, сохранности, целостности и не отчуждаемости закрепленного за ним имущества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В соответствии с законодательством Российской Федерации Управление от своего имени приобретает и осуществляет имущественные и личные неимущественные права, несет обязанности, выступает истцом и ответчиком в суде, отвечает по своим обязательств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7.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8. Источники финансирования Управления: бюджет муниципального образования Усть-Лабинский район, внебюджетные источники. Финансирование осуществляется по смете расходов в соответствии с бюджетными назначен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9. Управление в своей деятельности руководствуется Конституцией Российской Федерации, Федеральным законом Российской Федерации от        29 декабря 2012 года № 273-ФЗ «Об образовании в Российской Федерации», Бюджетным кодексом, а также другими федеральными законами, иными нормативными правовыми актами Российской Федерации, законами и иными нормативными правовыми актами Краснодарского края, Уставом муниципального образования Усть-Лабинский район и иными правовыми актами органов местного самоуправления муниципального образования Усть-Лабинский район и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0. Полное наименование: Управление образованием администрации муниципального образования Усть-Лабинский райо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1. Место нахожд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Юридический адрес: Российская Федерация, Краснодарский край,            г. Усть-Лабинск, ул. Ленина, 38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330, Российская Федерация, Краснодарский край,      г. Усть-Лабинск, ул. Ленина, 38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дачи и функции Управл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Управления является проведение единой государственной политики в области дошкольного, начального общего, основного общего, среднего общего, а также дополнительного образования в муниципальных образовательных организациях Усть-Лаб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здание на территории Усть-Лабинского района единого образовательного пространства, обеспечивающего необходимые условия для реализации конституционного права граждан на образование, обеспечивающего соблюдение государственных образовательных и социальных стандартов и норматив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федеральных, краевых и муниципальных программ развития образования в рамках своей компетен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развития сети муниципальных образовательных учреждений на территории муниципального образования Усть-Лабинский райо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правления процессами развития и совершенствования системы образования в муниципальном образовании Усть-Лабинский райо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3. Основными функциями Управления являютс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рамках своих полномочий определяет оптимальную и эффективную инфраструктуру системы образования, обеспечивающую качество образовательных услуг на территории Усть-Лабинского райо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едоставление бесплатного дополнительного образования на территории муниципального образования Усть-Лабинский райо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) Осуществляет инспекционную деятельность, в форме контрольных мероприятий, образовательных учреждений по вопросам соблюдения действующего законодательства, правовых актов, регламентирующих деятельность образовательных учреждений, защиты прав и свобод участников образовательного процесса, реализации принципов государственной политики в области образования, соблюдения образовательными учреждениями уставных требований, иным вопросам, относящимся к компетенции Управ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юридические действия по созданию, реорганизации и ликвидации муниципальных образовательных учреждений, контроль и регулирование их деятельности в части соблюдения уставных требов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и ликвидации или реорганизации муниципальных образовательных учреждений обеспечивает перевод обучающихся в другие образовательные учреж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Является главным распорядителем средств бюджета муниципального образования Усть-Лабинский район, выделяемых на финансирование муниципальных образовательных учреждений, осуществляет контроль за использованием бюджетных средств муниципальными образовательными учреждениям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одействует открытию новых типов и видов образовательных учрежд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) Организует и проводит анализ состояния и перспектив развития образования в муниципальном образовании Усть-Лабинский район, с ежегодным опубликованием в виде итоговых (годовых) отчетов, размещения в сети «Интернет» на официальном сайте органов местного самоуправления муниципального образования Усть-Лабинский райо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едет учет детей, имеющих право на получение общего образования каждого уровня и проживающих на территории муниципального образования Усть-Лабинский район, и форм получения образования, определенных родителями (законными представителями) детей. Получает при выборе родителям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законными представителями) детей информацию о форме получения общего образования в форме семей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2) Обеспечивает условия для соблюдения порядка проведения государственной (итоговой) аттестации обучающихся, освоивших общеобразовательные программы основного общего и среднего общего образова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) Организует и проводит работу по реализации программ, постановлений, распоряжений и решений Совета муниципального образования Усть-Лабинский район, администрации муниципального образования Усть-Лабинский райо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4) Осуществляет совместно с Управлением по вопросам земельных и имущественных отношений и учета муниципальной собственности администрации муниципального образования Усть-Лабинский район контроль за сохранностью и эффективным использованием имущества, закрепленного на праве оперативного управления за муниципальными образовательными учреждениям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Назначает и освобождает от должности руководителей муниципальных учреждений, подведомственных Управл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6) Разрабатывает предложения по формированию бюджета муниципального образования Усть-Лабинский район в части расходов по отрасли «Образование», в пределах полномочий утверждает сметы муниципальных казенных образовательных учреждений, муниципальные задания для муниципальных бюджетных и муниципальных автономных образовательных учреждений, подведомственных Управлени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Предоставляет согласие для обучающегося, достигшего возраста пятнадцати лет, для оставления общеобразовательной организации до получения основного общего образования. Совместно с комиссией по делам несовершеннолетних и защите их прав администрации муниципального образования Усть-Лабинский район и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9) Участвует в организации летнего отдыха, досуга и занятости несовершеннолетни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0)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1)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)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4. Управление наряду с выполнением вышеперечисленных функций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Изучает и анализирует потребности и запросы населения муниципального образования Усть-Лабинский район в области образования, разрабатывает и представляет предложения по развитию, реорганизации сети муниципальных образовательных учрежд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Создает банк данных о кадровом составе муниципальных образовательных учрежд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) Создает экспертные группы для аттестации педагогических работников муниципальных образовательных учрежд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) Осуществляет аттестацию руководящих работников муниципальных образовательных учреждений на соответствие занимаемой должност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ует совместно с другими службами и организациями работу по предупреждению и профилактике безнадзорности и правонарушений несовершеннолетних, участвует в организации отдыха, оздоровления и занятости детей и подростков в каникулярное врем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установленный законом срок совместно с родителями (законными представителями) принимает меры, обеспечивающие получение несовершеннолетним обучающимся, отчисленным из организации, осуществляющей образовательную деятельность в качестве меры дисциплинарного взыскания, общего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ешает вопрос при отсутствии мест в муниципальной образовательной организации, в случае обращения родителей (законных представителей) ребенка о его устройстве в другую общеобразовательную организаци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ет и представляет в установленном порядке документы к награждению, поощрению учащихся и работников муниципальных учреждений, подведомственных Управлени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 пределах своей компетенции осуществляет реализацию переданных муниципальному образованию Усть-Лабинский район законами Краснодарского края отдельных государстве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3. Права и обязанности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о исполнение возложенных на него функций Управление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носить главе муниципального образования Усть-Лабинский район предложения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атывать и вносить на рассмотрение главы муниципального образования Усть-Лабинский район проекты муниципальных правовых актов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ключать договоры и соглашения с физическими и юридическими лицами по вопросам, отнесенным к компетенци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прашивать и получать в установленном порядке информацию, документы, необходимые для осуществления деятельности Управления, от руководителей муниципальных образовательных учреждений и органов администрации муниципального образования Усть-Лабинский район, руководителей организаций, предприятий, учреждений, находящихся на территории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влекать по согласованию с руководителями муниципальных образовательных учреждений и органов администрации муниципального образования Усть-Лабинский район работников муниципальных образовательных учреждений и органов администрации муниципального образования Усть-Лабинский район для решения вопросов, входящих в компетенцию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нимать участие в работе совещательных органов при главе муниципального образования Усть-Лабинский район в соответствии со своими полномоч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оздавать при Управлении совещательные органы по вопросам компетенци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правление обязан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1. Осуществлять контроль за исполнением законодательства в сфере образования подведомственными муниципальными образовательными учреждения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 Обеспечивать открытость и доступность следующи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свидетельство о государственной регистрации 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решение учредителя о назначении руководителя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проведенных в отношении управления образования контрольных мероприятиях и их результа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деятельностью 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Руководство Управлением осуществляет начальник, назначаемый на должность и освобождаемый от должности главой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чальник управления обеспечивает выполнение задач, возложенных на Управление и осуществление Управлением своих фун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Начальник является муниципальным служащим. Условия и гарантии деятельности начальника Управления как муниципального служащего определяются заключаемым с ним трудовым договор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Начальник руководит Управлением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 Начальник Управления в пределах своей компетенции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без доверенности представляет интересы Управления по всем вопросам его деятельности;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издает приказы, даёт указания, обязательные для исполнения всеми сотрудниками 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именяет дисциплинарные взыскания к руководителям муниципальных учреждений, подведомственных Управлен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представляет в установленном порядке отличившихся назначенных руководителей муниципальных учреждений, подведомственных управлению, к наградам и поощрения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овывает с главой муниципального образования Усть-Лабинский район назначение на должность заместителей начальника 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) заключает договоры в пределах компетенции Управления, выдает доверен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) открывает лицевые счета (счета в банковских учреждениях), совершает от имени Управления финансовые операции, подписывает финансовые документы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) распоряжается в установленном порядке имуществом и средствами 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) участвует в заседаниях и совещаниях, проводимых Советом муниципального образования Усть-Лабинский район, главой муниципального образования Усть-Лабинский район и его заместител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) проводит совещания, заседания и другие мероприятия по решению вопросов, связанных с деятельностью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решает другие вопросы, отнесенные к компетенции 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) начальник Управления имеет право подписи служебных документов (писем) в пределах своей компетенции, при отсутствии начальника Управления право подписи служебных документов (писем), финансовых документов, смет расходов, иных документов имеет заместитель - исполняющий обязанности начальни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3) при Управлении создается Совет руководителей муниципальных образовательных учреждений, деятельность которого регулируется Положением, которое утверждается начальником 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) начальник Управления несет ответственность за деятельность Управления в порядке, установленном действующим законодательством и настоящим Положением.</w: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и средства 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 Имущество Управления является собственностью муниципального образования Усть-Лабинский район и закреплено за Управлением на праве оперативного управления. Собственником имущества является администрация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Управление несет ответственность перед администрацией муниципального образования Усть-Лабинский район за сохранность и эффективное использование закрепленного за ним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Администрация муниципального образования Усть-Лабинский район вправе изъять неиспользуемое либо используемое не по целевому назначению имущество и распорядиться им по своему усмотр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4. Управление не имеет права самостоятельно распоряжаться закреплённым за ним недвижимым имуществом без согласия собственни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 Управление финансируется за счет средств бюджета муниципального образования Усть-Лабинский район на основании бюджетной сметы. Управл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Управление ведет бухгалтерский учет в соответствии с законодательством Российской Федерации и иными нормативными акт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тчетность и контроль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1 Управление в установленном порядке предоставляет в федеральные органы исполнительной власти, органы исполнительной власти Краснодарского края, необходимую статистическую, бухгалтерскую и иную установленную отчетность и несет ответственность за ее достовернос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Контроль за деятельностью Управления осуществляет администрация муниципального образования Усть-Лабинский район, Совет муниципального образования Усть-Лабинский район, а также иные органы в пределах их компетенции, предусмотренных действующим законодательством Российской Федерации и нормативными правовыми актами органов местного самоуправления муниципального образования Усть-Лабинский райо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1. Реорганизация и ликвидация Управления осуществляется в установленном законодательством порядк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иквидация считается завершенной, а Управление прекратившим существование с момента внесения соответствующей записи в государственный реест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Архивное дело, сохранность документ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1. Управление в целях реализации государственной,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2. При реорганизации Управления все документы (управленческие, финансово-хозяйственные, по личному составу и др.) передаются в установленном порядке правопреемни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При ликвидации документы постоянного хранения, имеющие научно-историческое значение, передаются на государственное хранение в соответствующие архивы; документы по личному составу (приказы, личные дел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учета, лицевые счета и т.п.) передаются на хранение в архивный отдел администрации муниципального образования Усть-Лабин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 упорядочение документов осуществляются силами Управления за счет средств бюджета муниципального образования Усть-Лабинский район в соответствии с требованиями архив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Управ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Управление за неисполнение или ненадлежащее исполнение обязанностей, предусмотренных настоящим Положением, несе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 При решении вопросов, отнесенных к компетенции Управления, в случаях, не предусмотренных настоящим Положением, Управление руководствуе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2. Изменения и дополнения в настоящее Положение вносятся решением Совета муниципального образования Усть-Лабин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А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2896839FDE95AF60E104C22EBCA907807067620630B86A967EF81E4151t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2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2-26T11:57:00Z</dcterms:modified>
  <cp:revision>4</cp:revision>
  <dc:subject/>
  <dc:title>ВОЛКОВА</dc:title>
</cp:coreProperties>
</file>