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27763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декабря 2021 года</w:t>
        <w:tab/>
        <w:tab/>
        <w:tab/>
        <w:tab/>
        <w:tab/>
        <w:tab/>
        <w:t>№ 12 протокол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в целях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сход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</w:t>
      </w:r>
      <w:r>
        <w:rPr>
          <w:rFonts w:cs="Times New Roman" w:ascii="Times New Roman" w:hAnsi="Times New Roman"/>
          <w:sz w:val="28"/>
        </w:rPr>
        <w:t>эффективного осуществления органами местного самоуправления городского и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8647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решению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вопросов местного значения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библиотечного обслужива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селения, комплектования и обеспечения сохранности библиотечных фондов библиотек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муниципального образования Усть-Лабинский район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44.9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ородского и 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решению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вопросов местного значения п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библиотечного обслужива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селения, комплектования и обеспечения сохранности библиотечных фондов библиотек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муниципального образования Усть-Лабинский район н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от следующих муниципальных образований в составе Усть-Лабинского района: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Усть-Лабинского городского поселения Усть-Лабинского района на период с 1 января 2022 года по 31 декабря 2022 года 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.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 Марки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5:00Z</dcterms:created>
  <dc:creator>Юля</dc:creator>
  <dc:description/>
  <cp:keywords/>
  <dc:language>en-US</dc:language>
  <cp:lastModifiedBy>Tatyana</cp:lastModifiedBy>
  <cp:lastPrinted>2021-12-13T11:03:00Z</cp:lastPrinted>
  <dcterms:modified xsi:type="dcterms:W3CDTF">2021-12-13T08:05:00Z</dcterms:modified>
  <cp:revision>2</cp:revision>
  <dc:subject/>
  <dc:title>ВОЛКОВА</dc:title>
</cp:coreProperties>
</file>