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789823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сентября 2021 года</w:t>
        <w:tab/>
        <w:tab/>
        <w:tab/>
        <w:tab/>
        <w:tab/>
        <w:tab/>
        <w:tab/>
        <w:t>№ 2 протокол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7 Федерального закона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</w:t>
      </w:r>
      <w:r>
        <w:rPr>
          <w:spacing w:val="-4"/>
          <w:sz w:val="28"/>
          <w:szCs w:val="28"/>
        </w:rPr>
        <w:t xml:space="preserve">Федерации в 2021 году», Бюджетным кодексом Российской Федерации, статьей 9 </w:t>
      </w:r>
      <w:r>
        <w:rPr>
          <w:sz w:val="28"/>
          <w:szCs w:val="28"/>
        </w:rPr>
        <w:t xml:space="preserve">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соглашением от 8 февраля 2021 года № 384 «О предоставлении в 2021, 2022 и 2023 годах из краевого бюджета бюджету муниципального образования Усть-Лабинский район субвенции на осуществление отдельных государственных полномочий по обеспечению жилыми помещениями детей – сирот и детей оставшихся без попечения родителей, лиц из числа детей-сирот и детей, оставшихся без попечения родителей в соответствии с Законом Краснодарского края «Об обеспечении дополнительных гарантий прав на имущество и жилое помещение детей – сирот и детей, оставшихся без попечения родителей, в Краснодарском крае», частью 5 статьи 19 Федерального закона от 6 октября 2003 года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1075" cy="23958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_DdeLink__346_311815027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разования Усть-Лабинский район </w:t>
                            </w:r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полномочий по обеспечению жилыми помещени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рантий прав на имущество и жилое помещение детей – сирот и детей, оставшихся без попечения родителей, в Краснодарском крае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 2021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4 от 09.09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88.6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_DdeLink__346_3118150270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разования Усть-Лабинский район </w:t>
                      </w:r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л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полномочий по обеспечению жилыми помещения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рантий прав на имущество и жилое помещение детей – сирот и детей, оставшихся без попечения родителей, в Краснодарском крае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 2021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4 от 09.09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дарского края от 3 июня 2009 года №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руководствуясь частью 3 статьи 11 Устава муниципального образования Усть-Лабинский район, а также статьей 64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беспечению жилыми помещениями детей – сирот и детей, оставшихся без попечения родителей, лиц из числа детей – 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 в </w:t>
      </w:r>
      <w:r>
        <w:rPr>
          <w:bCs/>
          <w:sz w:val="28"/>
          <w:szCs w:val="28"/>
        </w:rPr>
        <w:t>2021 году</w:t>
      </w:r>
      <w:r>
        <w:rPr/>
        <w:t>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color w:val="000000"/>
          <w:szCs w:val="28"/>
        </w:rPr>
        <w:tab/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ab/>
        <w:t>3. Контроль за выполнением настоящего решения возложить на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ab/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1:00Z</dcterms:created>
  <dc:creator>Юля</dc:creator>
  <dc:description/>
  <cp:keywords/>
  <dc:language>en-US</dc:language>
  <cp:lastModifiedBy>Tatyana</cp:lastModifiedBy>
  <cp:lastPrinted>2021-09-07T15:54:00Z</cp:lastPrinted>
  <dcterms:modified xsi:type="dcterms:W3CDTF">2021-09-07T12:58:00Z</dcterms:modified>
  <cp:revision>4</cp:revision>
  <dc:subject/>
  <dc:title>ВОЛКОВА</dc:title>
</cp:coreProperties>
</file>