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5126355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лендарный план н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</w:t>
      </w:r>
      <w:r>
        <w:rPr>
          <w:b/>
          <w:i/>
          <w:color w:val="000000"/>
          <w:sz w:val="28"/>
          <w:szCs w:val="28"/>
        </w:rPr>
        <w:t xml:space="preserve"> Физкультурные мероприятия среди различных возрастных групп населения и инвали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5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0"/>
        <w:gridCol w:w="2268"/>
        <w:gridCol w:w="2552"/>
        <w:gridCol w:w="2551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Чемпионаты и первенства района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– в ч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 1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бега – Кросс н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трудных подростков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под девизом «Спорт против наркот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.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инвалид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настольному теннису среди детей-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пионат района по шашка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 Чемпионат среди инвалидов (пауэрлифтинг, снайперы баскетбола, дарт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Кубок района по дарт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Чемпионат МО по н/тенни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МО сред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портивн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гры Куб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е соревнования, посвященные Дню физкультурника (традиционный матч по футболу ветеранов, волейбол, теннис, награждение по итогам спартаки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МО Усть-Лабинского района среди команд городского и сельских посе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/эстафета, посвященная 78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сдаче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радиционный велопробег, посвященный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hanging="0"/>
              <w:rPr/>
            </w:pPr>
            <w:r>
              <w:rPr>
                <w:sz w:val="28"/>
                <w:szCs w:val="28"/>
              </w:rPr>
              <w:t>День бега «Кросс Нации» в рамках Всероссийского дня бега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баскетболу 3х3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убок губернатора по футболу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тартуем вмес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легкоатлетического забега «Суворов тре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Усть-Лаб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рад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РМКВСЕ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женского спорта «Красота. Грация. Иде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(районный зимний и летний этап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3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ведение итогов и награждение лучших спортсменов и тренеров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партакиада среди сборных команд структурных подразделений администрации муниципального образования Усть-Лабинского района и Усть-Лабинского городского поселения в 2023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артакиада среди сборных команд структурных подразделений администрации муниципального образования Усть-Лабинского района и Усть-Лабинского городского поселения в 2023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мероприят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, конкурсы, конференции, семинары и другие мероприятия по видам спорта в МО Усть-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ие команд, представляющих Усть-Лабинский район в краевых мероприятиях: фестивали, турниры, конкурсы, спартакиады, конференции, семинары и другие мероприятия по различным видам спорта, среди различных категорий населения и отрасл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 В календаре возможны изменения и уточнения в течении го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Спортивные соревнования по видам спорта и мероприятия по подготовке к н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977"/>
        <w:gridCol w:w="212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рм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дминто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льяр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68"/>
        <w:gridCol w:w="2835"/>
      </w:tblGrid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скет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2"/>
        <w:gridCol w:w="2977"/>
        <w:gridCol w:w="2310"/>
        <w:gridCol w:w="2793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по баскетболу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и 2011 г.р.-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по баскет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ого района по баскетболу 3*3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т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ей 2013 г.р. –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девушек 2013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девушек 2011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юношей 2013-2014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девушек 2012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турнир по стритболу среди дворовых кома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е, рай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Усть-Лабинского района по баскетболу среди команд юноши 2009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и 2010 г.р.-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и 2011 г.р.-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баскетболу среди команд юноши 2011 г.р.-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баскетболу среди девушек 2010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но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к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30"/>
        <w:gridCol w:w="2673"/>
      </w:tblGrid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среди юношей 2006-2007, 2008-2009, 2010- 2011, 2012-2013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ию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Борьба греко-римска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90"/>
        <w:gridCol w:w="2613"/>
      </w:tblGrid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ого района среди юношей 2008-2009, 2010-2011, 2012-2013, 2014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ого района среди юношей 2009-2010, 2011-2013, 2014-2015 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ей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45"/>
        <w:gridCol w:w="2977"/>
        <w:gridCol w:w="2460"/>
        <w:gridCol w:w="2643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 11 17, 18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, 10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очек 2012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ушек 2010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олейболу среди девушек 2008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пляжному волейболу микст (м.+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пляжному волейболу среди мужч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Чемпионат района по пляжному волей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очек 2012 г.р. и моло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очек 2010 г.р. и моло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пляжному волейболу среди девушек 2008 г.р. и моло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волейболу среди команд девушек 2007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стилевое карат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Усть-Лабинск по всестилевому карате среди юношей и девушек 12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Ш №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едерация по всестилевому карате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ервенство МО Усть-Лабинский район по всестилевому карате среди юношей и девушек 12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едерация по всестилевому карат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нд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Усть-Лабинского района по гандболу среди команд </w:t>
            </w:r>
            <w:r>
              <w:rPr>
                <w:sz w:val="28"/>
                <w:szCs w:val="28"/>
                <w:lang w:val="uk-UA"/>
              </w:rPr>
              <w:t>девушек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2014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 с/к Фак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 среди команд юношей, посвященное памяти тренера СССР Е.М. Орлеанского 2013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ронежская с/к Фак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Олимп 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ганд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ткрытое Первенство Усть-Лабинского района по гандболу среди команд </w:t>
            </w:r>
            <w:r>
              <w:rPr>
                <w:sz w:val="28"/>
                <w:szCs w:val="28"/>
                <w:lang w:val="uk-UA"/>
              </w:rPr>
              <w:t>юношей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2012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 с/к Фак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сть-Лабинского района по гандболу среди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ронежская с/к Фак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а по гандболу среди девочек до 15 лет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матчевые встречи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рево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48"/>
        <w:gridCol w:w="2977"/>
        <w:gridCol w:w="2415"/>
        <w:gridCol w:w="2688"/>
      </w:tblGrid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ошны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адож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Ладожски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рт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10"/>
        <w:gridCol w:w="2693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зюд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415"/>
        <w:gridCol w:w="2688"/>
      </w:tblGrid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дзюдо среди юношей и девушек 2008-2011 г.р., посвященные 81 годовщине освобождения Усть-Лабинска от немецко-фашистках захватч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МО Усть-Лабинский район по дзюдо среди юношей и девушек 2013-2014 г.р., посвященное памяти погибших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детского дзюдо 2010-201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ию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зюдо памяти А.В. Суворова, основателя Усть-Лабинской крепости,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ервенство </w:t>
            </w:r>
            <w:r>
              <w:rPr>
                <w:sz w:val="28"/>
                <w:szCs w:val="28"/>
              </w:rPr>
              <w:t>МО Усть-Лабинский район по дзюдо на призы Деда Мороза среди мальчиков и девочек 2012-2013,2014-2015,2016-201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иокусинка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23"/>
        <w:gridCol w:w="2977"/>
        <w:gridCol w:w="2552"/>
        <w:gridCol w:w="2551"/>
      </w:tblGrid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киокусинкай среди мальчиков и девочек, юношей и девушек </w:t>
            </w:r>
            <w:r>
              <w:rPr/>
              <w:t>8-9, 10-11, 12-13, 14лет и старш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Лёгкая атлет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77"/>
        <w:gridCol w:w="2410"/>
        <w:gridCol w:w="20"/>
        <w:gridCol w:w="267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среди мальчиков и девочек, юношей и девушек 2008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егкоатлетическая эстафета, посвящённая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Кубан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«Спортсмены Кубани во славу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Чемпионат МО Усть-Лабинский район по кро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ыжные гон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5"/>
        <w:gridCol w:w="2977"/>
        <w:gridCol w:w="2565"/>
        <w:gridCol w:w="2538"/>
      </w:tblGrid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лыжным гонкам (лыжероллерам) среди мальчиков и девочек 2011-2012, 2013-2014, 2015-2016  г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МО Усть-Лабинский район по лыжным гонкам (лыжероллерам) среди мальчиков и дев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, 2013-2014, 2015-2016 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с-реслинг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634"/>
        <w:gridCol w:w="2469"/>
      </w:tblGrid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«Куба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о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(товарищеские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К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мото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сентябр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дион тех.видов спорта «Кубан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МК «Кубань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д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тольный тенни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0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(коман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настольному теннису среди мальчиков и девочек 2010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4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тягивание кана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34"/>
        <w:gridCol w:w="2469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70"/>
        <w:gridCol w:w="2433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рукопашному бою среди мальчиков и девочек, юношей и девушек 12-13, 14 лет и стар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П среди младших мальч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МО Усть-Лабинский район по рукопашному бою среди мальчиков и девочек, юношей и девушек 12-13, 14 лет и стар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П среди младших маль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армейскому рукопашному бою среди мальчиков и девочек, юношей и девушек 12-13, 14 лет и стар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П среди младших мальч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ыболовный спор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8"/>
        <w:gridCol w:w="2976"/>
        <w:gridCol w:w="2554"/>
        <w:gridCol w:w="2553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карпа (парный, команд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лодок «Один на од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по ловле спиннингом с берега (спартакиа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спиннингом с берега «Юный спининг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-на по ловле на поплавочную у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МО Усть-Лабинский район по ловле поплавочной удочкой Приуроченный к 100-летию празднования основания Усть-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овле поплавочной удо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кастингу (троеборь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карпа «Кубок Усть-Лабинской ФР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МО Усть-Лабинский район по ловле поплавочной удочкой «Школьная рыболовная л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О Усть-Лабинский район по ловле карпа «Кубанская 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лондайк» п. Заречный 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О Усть-Лабинский районе по ловле спиннингом с берега Кубок Осе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О Усть-Лабинский район по ловле спиннингом с лод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Копыт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ОО «ФРС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ая лап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б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сам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ляжному самбо юноши 2009-2012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Усть-Лабинского района по самбо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2012 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овое троеборь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75"/>
        <w:gridCol w:w="99"/>
        <w:gridCol w:w="252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Чемпионат МО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ый туриз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90"/>
        <w:gridCol w:w="261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спортивному туризму на пешеходных дистанциях 2014 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вубратский, с/п МБОУ СОШ №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льб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(пневматическая вин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нни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0"/>
        <w:gridCol w:w="2553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теннису среди мальчиков и девочек , юношей и девочек до 15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тадион «Куб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теннису среди мальчиков и девочек , юношей и девочек до 15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тадион «Куб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теннису среди мальчиков и девочек до 13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ба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ут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93"/>
        <w:gridCol w:w="7"/>
        <w:gridCol w:w="2403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г.р., посвященное «Дню освобождения Усть-Лабинского района от немецк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х захватч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й Зимний чемпионат и первенство МО Усть-Лабинский район по футболу 7х7 (сезон 2022-2023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15-2016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посвящённые памятным д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 памяти А.Н. Никонкова 2005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нгин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Тенг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района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3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юношей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-27</w:t>
            </w:r>
            <w:r>
              <w:rPr>
                <w:sz w:val="28"/>
                <w:szCs w:val="28"/>
              </w:rPr>
              <w:t xml:space="preserve"> мар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убок района (взрослые) 2007 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девочек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мальчиков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-20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футболу среди юношей 2008-2009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футболу 2011-2012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Олим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футболу 2013-2014 г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Олим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Чемпионат района (взрослые) 2007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секубанский турнир по футболу среди дворовых команд на Кубок губерн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футболу среди мальчиков 2015-2016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О Усть-Лабинский район по футболу среди юношей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етний Кубок Главы МО Усть-Лабинский район по футболу 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 стадион «Куба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 РФФ 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акрытия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ь-Лабинск стадион 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 РФФ 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мини-футболу (фу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23, 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й Зимний Чемпионат и Первенство МО Усть-Лабинский район по футболу 7х7(сезон 2023-2024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дион «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хм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85"/>
        <w:gridCol w:w="241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шахматный турнир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блицу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блицтурнир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блицтурнир рай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А.Г.  Григор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/>
            </w:pPr>
            <w:r>
              <w:rPr>
                <w:sz w:val="28"/>
                <w:szCs w:val="28"/>
              </w:rPr>
              <w:t>Мемориал памяти Каспаряна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«Дню физкультур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/>
            </w:pPr>
            <w:r>
              <w:rPr>
                <w:sz w:val="28"/>
                <w:szCs w:val="28"/>
              </w:rPr>
              <w:t>Первенство МО Усть-Лабинский район по шахматам среди мальчиков и девочек до 9 лет (2018 г.р. и младше), до 11 лет (2016-2017 г.р.), до 13 лет (2014-2015 г.р.), юношей и девушек до 15 лет (2012-2013 г.р.), до 17 лет (2010-2011 г.р.), до 19 лет (2008-2009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–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/>
            </w:pPr>
            <w:r>
              <w:rPr>
                <w:sz w:val="28"/>
                <w:szCs w:val="28"/>
              </w:rPr>
              <w:t>Первенство МО Усть-Лабинский район по быстрым шахматам среди мальчиков и девочек до 9 лет (2018 г.р. и младше), до 11 лет (2016-2017 г.р.), до 13 лет (2014-2015 г.р.), юношей и девушек до 15 лет (2012-2013 г.р.), до 17 лет (2010-2011 г.р.), до 19 лет (2008-2009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/>
            </w:pPr>
            <w:r>
              <w:rPr>
                <w:sz w:val="28"/>
                <w:szCs w:val="28"/>
              </w:rPr>
              <w:t>Первенство МО Усть-Лабинский район по блицу  среди мальчиков и девочек до 9 лет (2018 г.р. и младше), до 11 лет (2016-2017 г.р.), до 13 лет (2014-2015 г.р.), юношей и девушек до 15 лет (2012-2013 г.р.), до 17 лет (2010-2011 г.р.), до 19 лет (2008-2009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/>
            </w:pPr>
            <w:r>
              <w:rPr>
                <w:sz w:val="28"/>
                <w:szCs w:val="28"/>
              </w:rPr>
              <w:t>Командный Чемпионат МО Усть-Лабинский район среди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К «Ста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быстрым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ш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40"/>
        <w:gridCol w:w="90"/>
        <w:gridCol w:w="237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командным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Ш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3:</w:t>
      </w:r>
      <w:r>
        <w:rPr>
          <w:b/>
          <w:i/>
          <w:sz w:val="28"/>
          <w:szCs w:val="28"/>
        </w:rPr>
        <w:t xml:space="preserve"> Краевые и всероссийские соревнования по видам спор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е будут проходить на территории МО Усть-Лабинский рай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126"/>
        <w:gridCol w:w="1985"/>
        <w:gridCol w:w="283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портивн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армейскому рукопашному бою в честь памяти героя России Олега Проц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21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СОО «Федерация армейского рукопашного боя и контактных видов единобор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04-09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зицион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 Краснодарского края по Дрифт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II</w:t>
            </w:r>
            <w:r>
              <w:rPr>
                <w:sz w:val="28"/>
                <w:szCs w:val="28"/>
                <w:lang w:eastAsia="en-US"/>
              </w:rPr>
              <w:t xml:space="preserve"> летняя Спартакиада учащихся (юношеская) Кубани 2024 года по баскетболу среди девушек до 16 лет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вушки 2009-201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КК «Спортивная школа олимпийского резерва по баскетб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отняная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СШ Вик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енство Краснодарского края по гандболу среди девушек до 1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К «РЦСП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осударственное бюджетное учреждение Краснодарского края «Региональный центр спортивной подготовки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раевые соревнования по рукопашному бою посвящены сотрудникам и ветеранам спецподразделений силовых структур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рукопашного боя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, г. Усть-Лабинск, ул. Пионерская, 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футболу (мальчики до 12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(мальчики до 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снодарского края по футболу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варите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Чемпионат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-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зицион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рег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ой краевой федерации регб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турнир по футболу «Локобол – РЖД»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вочки, 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за «Кубок губернатора- Краснодарского края» (Первая ли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рег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ой краевой федерации регб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Краснодарского кра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(ж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(троебор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, юниорки (19-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ауэрлифтинга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соревнования по ловле донной удочкой «День ры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 (Усть -Лаб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2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2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овле донной удочкой «Кубок РСК Кубаньфиш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-2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. Средний Зеленчук (Усть -Лаб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мото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МК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ех.видов спорта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-2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Ралли-Спринт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-2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одитель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ловле поплавочной уд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. Средний Зеленчук (Усть -Лаб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дарского края по ловле поплавочной уд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-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 (Усть -Лаб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ые соревнования по футболу «Жемчужная бут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емпионат Краснодарского края по ловле донной уд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едний Зеленчук (Усть -Лаб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оебор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пауэрлифтин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Элеваторная, 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8120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820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" w:hAnsi="Calibri" w:cs="Mangal"/>
      <w:i/>
      <w:iCs/>
      <w:color w:val="00000A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56" w:before="120" w:after="120"/>
    </w:pPr>
    <w:rPr>
      <w:rFonts w:ascii="Calibri" w:hAnsi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8:00Z</dcterms:created>
  <dc:creator>User</dc:creator>
  <dc:description/>
  <cp:keywords/>
  <dc:language>en-US</dc:language>
  <cp:lastModifiedBy>RePack by Diakov</cp:lastModifiedBy>
  <cp:lastPrinted>2024-01-23T08:55:00Z</cp:lastPrinted>
  <dcterms:modified xsi:type="dcterms:W3CDTF">2024-02-06T07:33:00Z</dcterms:modified>
  <cp:revision>75</cp:revision>
  <dc:subject/>
  <dc:title>«СОГЛАСОВАНО»                         «УТВЕРЖДАЮ»</dc:title>
</cp:coreProperties>
</file>