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80272899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5 октября 2020 года</w:t>
        <w:tab/>
        <w:tab/>
        <w:tab/>
        <w:tab/>
        <w:tab/>
        <w:tab/>
        <w:t>№ 4 протокол №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, руководствуясь </w:t>
      </w:r>
      <w:r>
        <w:rPr>
          <w:sz w:val="28"/>
          <w:szCs w:val="28"/>
        </w:rPr>
        <w:t xml:space="preserve">Положением о порядке владения, пользования и распоряжения имуществом, находящимся в собственности муниципального образования Усть-Лабинский район, утвержденным решением Совета муниципального образования Усть-Лабинский район от 29 марта 2018 года № 9 протокол № 48, </w:t>
      </w:r>
      <w:r>
        <w:rPr>
          <w:rFonts w:eastAsia="Calibri"/>
          <w:sz w:val="28"/>
          <w:szCs w:val="28"/>
        </w:rPr>
        <w:t xml:space="preserve">Уставом муниципального образования Усть-Лабинский район, учитывая обращение администрации Усть-Лабинского городского поселения Усть-Лабинского района, </w:t>
      </w:r>
      <w:r>
        <w:rPr>
          <w:sz w:val="28"/>
          <w:szCs w:val="28"/>
        </w:rPr>
        <w:t xml:space="preserve">Совет муниципального образования Усть-Лабинский район р е ш и л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88390</wp:posOffset>
                </wp:positionH>
                <wp:positionV relativeFrom="page">
                  <wp:posOffset>4029710</wp:posOffset>
                </wp:positionV>
                <wp:extent cx="6125210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ередаче на безвозмездной основе в собств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сть-Лабинского городского поселения Усть-Лаб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едвижимого имущества, находящегося в составе каз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96.6pt;mso-wrap-distance-left:7.1pt;mso-wrap-distance-right:7.1pt;mso-wrap-distance-top:0pt;mso-wrap-distance-bottom:0pt;margin-top:317.3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ередаче на безвозмездной основе в собствен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сть-Лабинского городского поселения Усть-Лабин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едвижимого имущества, находящегося в составе казн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1. Передать на безвозмездной основе в собственность Усть-Лабинского городского поселения Усть-Лабинского района недвижимое имущество: нежилые помещения № 1,2,3,4,5,6,7,15,16,17,18, площадью 505,7 кв.м, номер этажа: подвал № 1, адрес: Краснодарский край, Усть-Лабинский район, г/п. Усть-Лабинское, г.Усть-Лабинск, ул.Октябрьская, дом 84, пом. 1,2,3,4,5,6,7,15,16,17,18, кадастровый номер 23:35:0515006:112, балансовая стоимость 1 366 502,40 рублей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2. Администрации муниципального образования Усть-Лабинский район осуществить необходимые мероприятия по передаче указанного в пункте 1 настоящего решения имущества в соответствии с действующим законодательством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Heading1"/>
        <w:keepNext w:val="false"/>
        <w:tabs>
          <w:tab w:val="clear" w:pos="708"/>
          <w:tab w:val="left" w:pos="-709" w:leader="none"/>
        </w:tabs>
        <w:ind w:left="0" w:right="0" w:hanging="0"/>
        <w:rPr>
          <w:szCs w:val="28"/>
        </w:rPr>
      </w:pPr>
      <w:r>
        <w:rPr>
          <w:kern w:val="2"/>
          <w:szCs w:val="28"/>
        </w:rPr>
        <w:tab/>
      </w:r>
    </w:p>
    <w:p>
      <w:pPr>
        <w:pStyle w:val="Heading1"/>
        <w:keepNext w:val="false"/>
        <w:tabs>
          <w:tab w:val="clear" w:pos="708"/>
          <w:tab w:val="left" w:pos="-709" w:leader="none"/>
        </w:tabs>
        <w:ind w:left="0" w:right="0"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3. Сектору по обеспечению деятельности Совета муниципального образования Усть-Лабинский район (Бондаренко Т.А.) разместить настоящее решение на официальном сайте муниципального образования Усть-Лабинский район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депутатскую комиссию Совета муниципального образования Усть-Лабинский район по промышленности, переработке, вопросам жилищно-коммунального хозяйства, строительства, транспорта, энергообеспечения, связи, контролю за землепользованием и сельскому хозяйству (Сафронов И.В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55:00Z</dcterms:created>
  <dc:creator>Юля</dc:creator>
  <dc:description/>
  <cp:keywords/>
  <dc:language>en-US</dc:language>
  <cp:lastModifiedBy>Tatyana</cp:lastModifiedBy>
  <cp:lastPrinted>2020-10-19T10:46:00Z</cp:lastPrinted>
  <dcterms:modified xsi:type="dcterms:W3CDTF">2020-10-19T07:55:00Z</dcterms:modified>
  <cp:revision>2</cp:revision>
  <dc:subject/>
  <dc:title>ВОЛКОВА</dc:title>
</cp:coreProperties>
</file>