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4001: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4001: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306 квадратных метров с кадастровым номером 23:35:1204001:132, расположенного по адресу: Краснодарский край, Усть-Лабинский район, хутор Болгов, улица Мира, 4, в качестве правообладателя, владеющего данным объектом недвижимости, выявлен Горшков Виктор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оршкова Виктора Николаевича на указанный в пункте 1 настоящего постановления объект недвижимости подтверждается свидетельством № 0288218 на право собственности на землю от 18 ноября         1997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Горшкову Виктору Никола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Горшков Виктор Никола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4001:13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оршковым Викто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оршкова Викто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4001:132, расположенного по адресу: Краснодарский край, Усть-Лабинский район, хутор Болгов, улица Мира,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9:06:00Z</dcterms:modified>
  <cp:revision>59</cp:revision>
  <dc:subject/>
  <dc:title>П О С Т А Н О В Л Е Н И Е</dc:title>
</cp:coreProperties>
</file>