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841985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марта 2020 года</w:t>
        <w:tab/>
        <w:tab/>
        <w:tab/>
        <w:tab/>
        <w:tab/>
        <w:tab/>
        <w:t>№ 1 протокол № 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</w:t>
      </w:r>
      <w:hyperlink r:id="rId4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 xml:space="preserve"> Федерального закона от 6 октября 2003 года  № 131-ФЗ «Об общих принципах организации местного самоуправления в Российской Федерации», статьями 25, 30 Устава муниципального образования Усть-Лабинский район, статьей 23 Регламента Совета муниципального образования Усть-Лабинский район, протоколом № 2 счетной комиссии для проведения тайного голосования по выборам главы района от 12 марта 2020 год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избрании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избрании глав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Запорожского Сергея Анатольевича главой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порожскому С.А. вступить в должность и приступить к исполнению обязанностей с 12 марта 2020 года, в порядке, предусмотренном статьей 30 Устава муниципального образования Усть-Лаби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ы, спорта, делам молодежи и депутатской этике (Литвино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4BC676BBF9A4ED709191367737ADE5924AF0AA674AC231583A92EE09EBF140F17ECF1BB95C87FF2A5E5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8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3-12T07:50:00Z</dcterms:modified>
  <cp:revision>4</cp:revision>
  <dc:subject/>
  <dc:title>ВОЛКОВА</dc:title>
</cp:coreProperties>
</file>