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06520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июня 2020 года</w:t>
        <w:tab/>
        <w:tab/>
        <w:tab/>
        <w:tab/>
        <w:tab/>
        <w:tab/>
        <w:t>№ 14 протокол № 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Рассмотрев обращение индивидуального предпринимателя Малиновского Юрия Леонидовича о предоставлении в аренду муниципальн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61075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ередачу в аренду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дивидуальному предпринимателю Малиновскому Юрию Леонидович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8.3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ередачу в аренду муниципального имуществ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дивидуальному предпринимателю Малиновскому Юрию Леонидович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ать согласие на предоставление индивидуальному предпринимателю Малиновскому Юрию Леонидовичу в аренду муниципальное имущест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оком на 5 (пять) лет нежилое помещение общей площадью 97,6 кв. м, комнаты № 1, 2, 3, 4, 5, 6, литер А, этажность 1, расположенные по адресу: г. Усть-Лабинск, ул. Ободовского, д. 4, кадастровый номер 23:35:0522001:519, в целях ремонта, обслуживания и продажи оргтехн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2. Поручить управлению по вопросам земельных отношений и учета муниципальной собственности администрации муниципального образования Усть-Лабинский район (Бахчоян) заключить с индивидуальным предпринимателем Малиновским Юрием Леонидовичем договор аренды муниципального имущества, указанного в пункте 1 настоящего решени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Литвинова).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9:00Z</dcterms:created>
  <dc:creator>Юля</dc:creator>
  <dc:description/>
  <cp:keywords/>
  <dc:language>en-US</dc:language>
  <cp:lastModifiedBy>User</cp:lastModifiedBy>
  <cp:lastPrinted>2020-06-25T14:51:00Z</cp:lastPrinted>
  <dcterms:modified xsi:type="dcterms:W3CDTF">2020-07-02T07:18:00Z</dcterms:modified>
  <cp:revision>5</cp:revision>
  <dc:subject/>
  <dc:title>ВОЛКОВА</dc:title>
</cp:coreProperties>
</file>