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94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РОПРИЯТИЙ ФРАКЦИИ ПАРТИИ «ЕДИНАЯ РОССИЯ» В СОВЕТЕ МУНИЦИПАЛЬНОГО ОБРАЗОВАНИЯ УСТЬ-ЛАБИНСКИЙ РАЙОН НА 2016 ГОД ПО ОРГАНИЗАЦИОННОМУ ОБЕСПЕЧЕНИЮ МОДЕРНИЗАЦИИ ЭКОНОМИКИ И СОЦИАЛЬНОЙ СФЕРЫ, ПОВЫШЕНИЮ КАЧЕСТВА ЖИЗНИ НАСЕЛЕНИЯ РАЙОНА В СВЕТЕ РЕШЕНИЙ </w:t>
      </w:r>
      <w:r>
        <w:rPr>
          <w:b/>
          <w:sz w:val="28"/>
          <w:szCs w:val="24"/>
          <w:lang w:val="en-US"/>
        </w:rPr>
        <w:t>XIV</w:t>
      </w:r>
      <w:r>
        <w:rPr>
          <w:b/>
          <w:sz w:val="28"/>
          <w:szCs w:val="24"/>
        </w:rPr>
        <w:t xml:space="preserve"> СЪЕЗДА ПАРТИИ «ЕДИНАЯ РОССИЯ»</w:t>
      </w:r>
    </w:p>
    <w:p>
      <w:pPr>
        <w:pStyle w:val="Normal"/>
        <w:shd w:fill="FFFFFF" w:val="clear"/>
        <w:spacing w:before="168" w:after="0"/>
        <w:ind w:left="130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rPr>
          <w:b/>
          <w:b/>
          <w:spacing w:val="-1"/>
          <w:sz w:val="28"/>
          <w:szCs w:val="24"/>
        </w:rPr>
      </w:pPr>
      <w:r>
        <w:rPr>
          <w:b/>
          <w:spacing w:val="-1"/>
          <w:sz w:val="28"/>
          <w:szCs w:val="24"/>
        </w:rPr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4"/>
        </w:rPr>
        <w:t xml:space="preserve"> </w:t>
      </w:r>
      <w:r>
        <w:rPr>
          <w:spacing w:val="-1"/>
          <w:sz w:val="28"/>
          <w:szCs w:val="24"/>
        </w:rPr>
        <w:t>2016 ГОД</w:t>
      </w:r>
    </w:p>
    <w:p>
      <w:pPr>
        <w:pStyle w:val="Normal"/>
        <w:jc w:val="cente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9778"/>
        <w:gridCol w:w="1747"/>
        <w:gridCol w:w="2976"/>
      </w:tblGrid>
      <w:tr>
        <w:trPr>
          <w:trHeight w:val="103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Регионального совета руководителей фракци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64" w:right="25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олжить практику проведения выездных дней членов депутатской фракции Партии «ЕДИНАЯ РОССИЯ» в Совете </w:t>
            </w:r>
            <w:r>
              <w:rPr>
                <w:sz w:val="24"/>
                <w:szCs w:val="24"/>
              </w:rPr>
              <w:t>муниципального образования Усть-Лабинский район, на которых рассматривать важнейшие вопросы социально-экономического развития района и улучшения жизненного уровня населения Усть-Лабинского района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улярно проводить встречи членов фракции Партии «ЕДИНАЯ РОССИЯ» в Совете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с населением, приемы граждан, решать их насущные проблемы, отчитываться о своей работе и выполнении наказов избирателей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ам фракции принимать участие в мероприятиях Краснодарского регионального отделения Партии и местного отделения Партии, связанных с подготовкой и проведением избирательных кампаний всех уровней, в соответствии с планами и решениями руководящих органов Партии и руководящих органов Краснодарского регионального отделения Партии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е полугод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целях повышения эффективности социально-экономического развития и улучшения качества жизни населения Усть-Лабинского района направить усилия фракции Партии «ЕДИНАЯ РОССИЯ» </w:t>
            </w:r>
            <w:r>
              <w:rPr>
                <w:b/>
                <w:sz w:val="24"/>
                <w:szCs w:val="24"/>
              </w:rPr>
              <w:t>муниципального образования Усть-Лабинский район на решение следующих задач в 2016 году: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В области развития местного самоуправления: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bCs/>
                <w:sz w:val="24"/>
                <w:szCs w:val="24"/>
              </w:rPr>
              <w:t xml:space="preserve">Содействовать администрации </w:t>
            </w:r>
            <w:r>
              <w:rPr>
                <w:sz w:val="24"/>
                <w:szCs w:val="24"/>
              </w:rPr>
              <w:t>муниципального образования Усть-Лабинский район в разработке и выполнении индикативного плана социально-экономического развития муниципального образования, местного бюджета, муниципальных целевых программ, включая программы по поддержке малого и среднего предпринимательства.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депутатской фракци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азывать содействие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Усть-Лабинский район в подготовке к участию образования в краевых смотрах-конкурсах « О краевом смотре-конкурсе по итогам деятельности органов местного самоуправления по решению вопросов местного значения на звание лучшего поселения Краснодарского края», «О краевом смотре-конкурсе на звание «Лучшее поселение по развитию малых форм хозяйствования в агропромышленном комплексе Краснодарского края», «О краевом смотре-конкурсе на звание «Лучший орган территориального общественного самоуправления». 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депутатской фракции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ам фракции Партии «ЕДИНАЯ РОССИЯ» в</w:t>
            </w:r>
            <w:r>
              <w:rPr>
                <w:sz w:val="24"/>
                <w:szCs w:val="24"/>
              </w:rPr>
              <w:t xml:space="preserve"> муниципальном образовании Усть-Лабинский район принимать участие в проводимых Законодательным Собранием края обучающих семинарах по повышению эффективности деятельности депутатов представительных органов муниципальных образований в рамках реализации краевого закона «О местном самоуправлении в Краснодарском крае».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В сфере решения задач по модернизации экономики район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ормирование нормативно-правовой базы, способствующей развитию инновационной и инвестиционной деятельности, продвижению эффективных научных разработок, передовых технологий, повышению эффективности производства и производительности труда, активному вложению предпринимателями    финансовых средств  в новые технологии и инфраструктурные проекты.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униципального образования района обеспечить реализацию индикативного плана социально-экономического развития и местного бюджета на 2016 год. О ходе выполнения планов ежеквартально проводить публичные отчеты с привлечением широкого круга общественности, депутатов, руководителей предприятий и общественных организаций.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истематическую помощь и поддержку населению в создании малых и   средних предприятий  в рамках выполнения постановления Законодательного Собрания Краснодарского края "О плане мероприятий, направленных на развитие малого предпринимательства в Краснодарском крае",  «О развитии молодежного предпринимательства в Краснодарском крае».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В области занятости населения и социальной защищенности работ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z w:val="24"/>
                <w:szCs w:val="24"/>
              </w:rPr>
              <w:t>Совместно с администрацией района выработать и реализовать программу по  сокращению численности безработных, созданию новых рабочих мест на предприятиях и в организациях, обучению людей новым профессиям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67" w:right="30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 проводить разъяснительную и профориентационную работу среди населения о востребованности кадров рабочих профессий для реального сектора экономики, малого и среднего бизнеса. Совместно с районным Координационным советом осуществлять прогнозирование и формирование заказа на профессиональную подготовку кадров с учетом потребностей экономики.</w:t>
            </w:r>
          </w:p>
          <w:p>
            <w:pPr>
              <w:pStyle w:val="Normal"/>
              <w:shd w:fill="FFFFFF" w:val="clear"/>
              <w:ind w:lef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В сфере здравоохра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администрации района в модернизации здравоохранения, реализации ведомственных краевых целевых программ Территориальной программы государственных гарантий оказания гражданам Российской Федерации бесплатной медицинской помощи в Краснодарском крае на 2016 год.</w:t>
            </w:r>
          </w:p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остоянный мониторинг качества оказываемых населению медицинских услуг, формированию цен на лекарственные средства.</w:t>
            </w:r>
          </w:p>
          <w:p>
            <w:pPr>
              <w:pStyle w:val="Normal"/>
              <w:shd w:fill="FFFFFF" w:val="clear"/>
              <w:spacing w:lineRule="exact" w:line="331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z w:val="24"/>
                <w:szCs w:val="24"/>
              </w:rPr>
              <w:t>Принимать активное участие в проведении учреждениями здравоохранения района мероприятий в рамках губернаторской стратегии "Будьте здоровы!" - "Дней здоровья", "Кардиодесанта", "Онкопатруля".</w:t>
            </w:r>
          </w:p>
          <w:p>
            <w:pPr>
              <w:pStyle w:val="Normal"/>
              <w:shd w:fill="FFFFFF" w:val="clear"/>
              <w:spacing w:lineRule="exact" w:line="331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еспечение совместно с администрацией района реализацию  программы "Доступная  среда", направленной на устранение сложностей в передвижении инвалидов, обеспечения гарантий прав и условий для лечения детей с ограниченными возможностями здоровья.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реализации программ демографического развития, принимать   соответствующие меры по стимулированию рождаемости и здорового образа жизн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закрепления медицинских кадров совместно с администрацией района решать вопросы по обеспечению жильем специалистов в рамках целевых муниципальных программ "Жилище".</w:t>
            </w:r>
          </w:p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В сфере образования, семьи и дет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10"/>
              <w:rPr/>
            </w:pPr>
            <w:r>
              <w:rPr>
                <w:sz w:val="24"/>
                <w:szCs w:val="24"/>
              </w:rPr>
              <w:t>Совместно с органами государственной власти края и  администрация муниципального образования Усть-Лабинский район продолжить работу по внедрению в образовательный процесс современных средств обучения, совершенствованию форм оплаты труда и повышению заработной платы работникам образования.</w:t>
            </w:r>
          </w:p>
          <w:p>
            <w:pPr>
              <w:pStyle w:val="Normal"/>
              <w:shd w:fill="FFFFFF" w:val="clear"/>
              <w:spacing w:lineRule="exact" w:line="326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ры по поддержке одаренных детей, оказывать содействие учебным  заведениям  в развитии таких детей, проведении работы по их культурному, нравственному и патриотическому воспитанию, формированию здорового образа жизни, занятию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26"/>
              <w:ind w:left="5"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технического и художественного творчества среди молодежи, открытию доступных материально и территориально кружков и секций.</w:t>
            </w:r>
          </w:p>
          <w:p>
            <w:pPr>
              <w:pStyle w:val="Normal"/>
              <w:shd w:fill="FFFFFF" w:val="clear"/>
              <w:spacing w:lineRule="exact" w:line="33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24"/>
                <w:szCs w:val="24"/>
              </w:rPr>
              <w:t>Организовывать совместно с администрацией района и  муниципальным образованием  города мероприятия по выбору профессий и занятости молодежи. В этих целях принимать участие в проведении в школах, техникумах профориентационной работы по подготовке необходимых кадров для реального сектора экономики и социальной сферы.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rPr/>
            </w:pPr>
            <w:r>
              <w:rPr>
                <w:sz w:val="24"/>
                <w:szCs w:val="24"/>
              </w:rPr>
              <w:t>Принимать участие в организации при учебных заведениях начального и среднего профобразования небольших цехов, теплиц, земельных участков для занятия школьников трудовым воспитанием, овладению навыками предпринимательской деятельности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 с администрацией района и  муниципальными образованиями городского и сельских поселений организовать работу по обеспечению детей местами в детских садах, развитию различных вариативных форм дошкольного образования, в том числе,   дошкольных групп в общеобразовательных школах и частных детских садов. </w:t>
            </w:r>
          </w:p>
          <w:p>
            <w:pPr>
              <w:pStyle w:val="Normal"/>
              <w:shd w:fill="FFFFFF" w:val="clear"/>
              <w:spacing w:lineRule="exact" w:line="326"/>
              <w:ind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по предоставлению отдельным категориям граждан, земельных участков под строительство домов для семей, в которых родился третий ребенок.</w:t>
            </w:r>
          </w:p>
          <w:p>
            <w:pPr>
              <w:pStyle w:val="Normal"/>
              <w:shd w:fill="FFFFFF" w:val="clear"/>
              <w:spacing w:lineRule="exact" w:line="331"/>
              <w:ind w:left="5" w:right="3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ктивную работу по  стимулированию роста семейных форм устройства детей-сирот и оказанию данным семьям практической помощи, а также мероприятия по социальной адаптации выпускников детских домов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вития высокого уровня общественного внимания к отечественной истории,   обеспечения деятельности поисковых отрядов и поддержки надлежащего состояния памятников военной истории оказывать помощь в работе по реализации партийного проекта "Историческая память".</w:t>
            </w:r>
          </w:p>
          <w:p>
            <w:pPr>
              <w:pStyle w:val="Normal"/>
              <w:shd w:fill="FFFFFF" w:val="clear"/>
              <w:spacing w:lineRule="exact" w:line="322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В области культуры, спорта и физической культуры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совместно с  муниципальными образованиями городского и сельских поселений по укреплению материально-технической базы объектов культуры, развитию  народного творчества и организации досуга населения, проведению конкурсов, смотров и фестивалей народного творчества.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ктивную работу по сохранению историко-культурного наследия Кубани   и развитию музейного дела (проведение экспедиций по сбору образцов фольклора, выявление мест бытования народных промыслов и ремесел и восстановление памятников истории и культуры.</w:t>
            </w:r>
          </w:p>
          <w:p>
            <w:pPr>
              <w:pStyle w:val="Normal"/>
              <w:shd w:fill="FFFFFF" w:val="clear"/>
              <w:spacing w:lineRule="exact" w:line="322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развитии и комплектования межпоселенческих и поселенческих библиотек, сохранении и  пополнении  кинематографии новыми, интересными кинофильмами проведении мероприятий по воспитанию молодежи на положительных героях, отраженных в кинофильмах и книгах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ечение 2016 года в краевом конкурсе на лучшую художественную самодеятельность под девизом: "Адрес детства- Кубань"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за реализацией краевых целевых и ведомственных программ, направленных на развитие инфраструктуры сферы физической культуры и спорта, укрепления физкультурно-спортивных организаций кадрами тренеров и преподавателей, популяризацию занятия населением района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26"/>
              <w:ind w:left="5" w:righ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недрить систему показателей оценки эффективности использования различными организациями спортивных объектов для занятия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31"/>
              <w:ind w:left="10"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привлечению не менее 50 процентов молодежи от их  общего  числа к систематическому занятию физической культурой и спортом.</w:t>
            </w:r>
          </w:p>
          <w:p>
            <w:pPr>
              <w:pStyle w:val="Normal"/>
              <w:shd w:fill="FFFFFF" w:val="clear"/>
              <w:spacing w:lineRule="exact" w:line="3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В области жилищного строительства, жилищно-коммунального хозяйства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а населенных пунктов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" w:firstLine="10"/>
              <w:rPr/>
            </w:pPr>
            <w:r>
              <w:rPr>
                <w:sz w:val="24"/>
                <w:szCs w:val="24"/>
              </w:rPr>
              <w:t>Продолжить совместно с органами государственной власти края и администрацией муниципального образования Усть-Лабинский район работу  по выполнению краевой целевой  программы "Жилище", способствующей обеспечению доступности жилья эконом-класса для молодежи, врачей, учителей, детей-сирот и детей, оставшихся без попечения родителей, а также лиц из их числа, работников бюджетной сферы.</w:t>
            </w:r>
          </w:p>
          <w:p>
            <w:pPr>
              <w:pStyle w:val="Normal"/>
              <w:shd w:fill="FFFFFF" w:val="clear"/>
              <w:spacing w:lineRule="exact" w:line="326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/>
            </w:pPr>
            <w:r>
              <w:rPr>
                <w:sz w:val="24"/>
                <w:szCs w:val="24"/>
              </w:rPr>
              <w:t>Продолжить системный анализ обоснованности действующих цен на отдельные виды    продукции, товаров и тарифов на услуги ЖКХ, устанавливаемых администрацией района вносить на рассмотрение собрания фракции  в Совете муниципального образования Усть-Лабинский район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55" w:leader="none"/>
              </w:tabs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повышению качества  оказываемых коммунальных услуг, развитию современной жилищной инфраструктуры, способствовать снижению тарифов на жилищно-коммунальные услуги.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58" w:right="62" w:firstLine="43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вместно с администрациями городского и сельских поселений района проведение работ по газификации, водоснабжению, ремонту уличной дорожной сети, улучшению коммунального, транспортного обслуживания и электрического освещения населенных пунктов.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2" w:right="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Члены депутатской фракции Партии «ЕДИНАЯ РОССИЯ» </w:t>
            </w:r>
            <w:r>
              <w:rPr>
                <w:sz w:val="24"/>
                <w:szCs w:val="24"/>
              </w:rPr>
              <w:t>муниципального образования Усть-Лабинский район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>фракции ВВП «Единая Росс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Усть-Лабинский район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Зю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3:00Z</dcterms:created>
  <dc:creator>user</dc:creator>
  <dc:description/>
  <cp:keywords/>
  <dc:language>en-US</dc:language>
  <cp:lastModifiedBy>User</cp:lastModifiedBy>
  <cp:lastPrinted>2016-01-13T13:00:00Z</cp:lastPrinted>
  <dcterms:modified xsi:type="dcterms:W3CDTF">2016-01-13T09:01:00Z</dcterms:modified>
  <cp:revision>7</cp:revision>
  <dc:subject/>
  <dc:title>ПЛАН</dc:title>
</cp:coreProperties>
</file>