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5: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5:1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508005:113, расположенного по адресу: Краснодарский край, Усть-Лабинский район, станица Некрасовская, улица Почтовая, 45, в качестве правообладателя, владеющего данным объектом недвижимости, выявлен Зыгалов Михаил Александ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Зыгалова Михаила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2123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Зыгалову Михаилу Александ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ыгалов Михаил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5:11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Зыгаловым Михаило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Зыгалова Михаила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5:113, расположенного по адресу: Краснодарский край, Усть-Лабинский район, станица Некрасовская, улица Почтовая, 4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2T11:09:00Z</dcterms:modified>
  <cp:revision>45</cp:revision>
  <dc:subject/>
  <dc:title>П О С Т А Н О В Л Е Н И Е</dc:title>
</cp:coreProperties>
</file>