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017777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февраля 2024 года</w:t>
        <w:tab/>
        <w:tab/>
        <w:tab/>
        <w:tab/>
        <w:tab/>
        <w:tab/>
        <w:t>№ 9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правлении по вопросам земельных отношений и учета муниципальной собственности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правлении по вопросам земельных отношений и учета муниципальной собственности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№131-ФЗ «Об общих принципах организации местного самоуправления в Российской Федерации», Уставом муниципального образования Усть-Лабинский район, Совет муниципального образования Усть-Лабинский район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правлении по вопросам земельных отношений и учета муниципальной собственности администрации муниципального образования Усть-Лабинский район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следующие решения  Совета муниципального образования Усть-Лаб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 октября 2016 года №  4 протокол  № 19 «Об утверждении Положения об управлении по вопросам земельных отношений и учета муниципальной собственности муниципального образования Усть-Лаб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марта 2017 года № 9 протокол № 28 «О внесении изменений в решение Совета муниципального образования Усть-Лабинский район от 27 октября 2016 года №  4 протокол  № 19 «Об утверждении Положения об управлении по вопросам земельных отношений и учета муниципальной собственности муниципального образования Усть-Лаб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6 июля 2023 года № 3 протокол № 48 «О внесении изменений в решение Совета муниципального образования Усть-Лабинский район от 27 октября 2016 года №  4 протокол  № 19 «Об утверждении Положения об управлении по вопросам земельных отношений и учета муниципальной собственности муниципального образования Усть-Лаб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-709" w:leader="none"/>
          <w:tab w:val="left" w:pos="567" w:leader="none"/>
        </w:tabs>
        <w:ind w:left="0" w:right="0" w:firstLine="567"/>
        <w:rPr/>
      </w:pPr>
      <w:r>
        <w:rPr>
          <w:szCs w:val="28"/>
        </w:rPr>
        <w:t xml:space="preserve">3. </w:t>
      </w:r>
      <w:r>
        <w:rPr/>
        <w:t>Сектору по обеспечению деятельности Совета муниципального образования Усть-Лабинский район (Белицкая О.В.) обеспечить размещение настоящее реш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Совета по бюджету, экономическому развитию, вопросам приватизации, торговли муниципального образования Усть-Лабинский район (Осипов А.Л.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>Б.Г. Поли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8 февраля 2024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6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по вопросам земельных отношений и учета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правление по вопросам земельных отношений и учета муниципальной собственности администрации муниципального образования Усть-Лабинский район (далее - Управление) является самостоятельным отраслевым органом администрации муниципального образования Усть-Лабинский район, обеспечивающим решение задач управления и распоряжения муниципальным имуществом муниципального образования Усть-Лабинский район, уполномоченным осуществлять реализацию решений органов местного самоуправления муниципального образования Усть-Лабинский район в области приватизации, управления и распоряжения муниципальной собственностью муниципального образования Усть-Лабинский район, предоставления земельных участков, государственная собственность на которые не разграничена на территории сельских поселений, входящих в состав муниципального образования Усть-Лабинский район, и координирующим в этой сфере деятельность других отраслевых (функциональных) органов администрац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 и постановлениями Законодательного Собрания Краснодарского края, правовыми актами органов исполнительной власти Краснодарского края, Уставом муниципального образования Усть-Лабинский район, решениями Совета муниципального образования Усть-Лабинский район, постановлениями и распоряжениями администрации муниципального образования Усть-Лабинский район, настоящим Положением, а также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е наименование Управления - управление по вопросам земельных отношений и учета муниципальной собственности администрац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кращенное наименование: УВЗОиУМС администрации МО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нахождение Управления: 352330, Российская Федерация, Краснодарский край, г. Усть-Лабинск ул. Ленина, 3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чтовый адрес Управления: 352330, Российская Федерация, Краснодарский край, г. Усть-Лабинск ул. Ленина,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Управление является юридическим лицом, имеет обособленное имущество, печати, штампы, бланки со своими наименованием и реквизитами, лицевые счета, открытые в установленном порядке, может от своего имени приобретать и осуществлять гражданские права и нести гражданские обяз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мущество Управления является муниципальной собственностью и закрепляется за ним на праве оператив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е является главным распорядителем и получателем средств бюджета муниципального образования Усть-Лабинский район по вопросам, входящим в компетенцию Управления, и главным администратором соответствующих доходов бюджета муниципального образования Усть-Лабинский район, наделяется правами муниципального заказ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правление состоит из трех отделов и одного сектора: отдела по вопросам земельных отношений, отдела по вопросам имущественных отношений, отдела муниципального контроля и учета земель, сектор по квартирно-правовым вопросам. Отделы Управления возглавляют начальники данных отделов. Сектор возглавляет заведующий с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правление непосредственно подчинено заместителю главы муниципального образования Усть-Лабинский район, курирующего вопросы жилищно-коммунального хозяйства, строительства, транспорта, энергообеспечения и связи, архитектуры и градостроительства, земельных отношений и учета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инансирование деятельности Управления осуществляется за счет средств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дмет деятельности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Управл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эффективной системы управления и распоряжения движимым и недвижимым имуществом, в том числе земельными участками, находящимися в муниципальной собственности муниципального образования Усть-Лабинский район (далее - объекты муниципальной собственности), ориентированной на обеспечение устойчивого социально-экономического развития муниципального образования Усть-Лабинский район, повышение инвестиционной привлекательности и доходности от коммерческого использования объектов муниципальной собственност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е и распоряжение в установленном порядке объектами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контроля использования по назначению и сохранности объектов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земельных участков, государственная собственность на которые не разграничена, в отношении земельных участков, расположенных на территории сельских поселений, входящих в состав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муниципального земельного контроля на территор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уществление приватизации муниципальных предприятий, объектов недвижимости, а также иного имущества, находящегося в муниципальной собственности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ординация деятельности отраслевых (функциональных) органов администрации муниципального образования Усть-Лабинский район в сфере управления и распоряжения объектами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вентаризация объектов муниципальной собственности, разработка и реализация системы учета этих объектов и оформление прав на них, ведение Реестра муниципальной собственност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Основными функциями отдела по вопросам земельных отноше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облюдение и исполнение норм действующего законодательства Российской Федерации, нормативных документов государственной власти и органов местного самоуправления, методических рекомендаций соответствующих органов и служб, касающихся земельных отношений и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рганизация работы с муниципальным образованием Усть-Лабинский район в части осуществления единой политики в области зем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 Осуществление в соответствии с действующим законодательством функции распоряжения земельными участками, находящимися в собственности района, а также государственная собственность на которые не разграничена на территории сельских поселений, входящих в состав Усть-Лабин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дготовка материалов по изъятию, в том числе путем выкупа, земельных участков для муниципальных нужд Усть-Лабинского муниципального района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Формирование и ведение реестра договоров аренды земельных участков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. Запрос и получение сведений государственного земельного кадастра, внесение соответствующих изменений в единый государственный реестр зе-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ь в пределах своих полномочий, постановка на государственный кадастровый учет вновь формируемых земельных участков для последующего выставления на торги и прочих ц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7. Предварительное согласование предоставления земельных участков, находящихся в муниципальной собственности,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</w:t>
      </w:r>
      <w:r>
        <w:rPr>
          <w:bCs/>
          <w:sz w:val="28"/>
          <w:szCs w:val="28"/>
          <w:shd w:fill="FFFFFF" w:val="clear"/>
        </w:rPr>
        <w:t>редоставление</w:t>
      </w:r>
      <w:r>
        <w:rPr>
          <w:sz w:val="28"/>
          <w:szCs w:val="28"/>
          <w:shd w:fill="FFFFFF" w:val="clear"/>
        </w:rPr>
        <w:t xml:space="preserve"> в собственность, аренду, постоянное (</w:t>
      </w:r>
      <w:r>
        <w:rPr>
          <w:bCs/>
          <w:sz w:val="28"/>
          <w:szCs w:val="28"/>
          <w:shd w:fill="FFFFFF" w:val="clear"/>
        </w:rPr>
        <w:t>бессрочное</w:t>
      </w:r>
      <w:r>
        <w:rPr>
          <w:sz w:val="28"/>
          <w:szCs w:val="28"/>
          <w:shd w:fill="FFFFFF" w:val="clear"/>
        </w:rPr>
        <w:t xml:space="preserve">) </w:t>
      </w:r>
      <w:r>
        <w:rPr>
          <w:bCs/>
          <w:sz w:val="28"/>
          <w:szCs w:val="28"/>
          <w:shd w:fill="FFFFFF" w:val="clear"/>
        </w:rPr>
        <w:t>пользование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безвозмездно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льзо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емельн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частка</w:t>
      </w:r>
      <w:r>
        <w:rPr>
          <w:sz w:val="28"/>
          <w:szCs w:val="28"/>
          <w:shd w:fill="FFFFFF" w:val="clear"/>
        </w:rPr>
        <w:t>, находящегося в государственной или муниципальной собственности, без проведения торг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рганизация и проведение торгов (конкурсов, аукционов) по продаже земельных участков или права на заключение договоров аренды земельных участков находящихся в собственности района, а также государственная собственность на которые не разграничена на территории сельских поселений, входящих в состав Усть-Лабин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огласование и утверждение в установленном законодательством Российской Федерации случаях документации, подготовленной при проведении землеустроительных и кадастровых работ на территории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существление функции администратора доходов районного бюджета, осуществляет контроль правильности исчисления, полноты и своевременности уплаты, начисления, учета, взыскания, принятия решений о возврате (зачете) излишне уплаченных (взысканных) обязательных платежей в бюджет, пеней и штрафов по ни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2. Осуществление взаимодействие с государственными органами, органами местного самоуправления, учреждениями, предприятиями по вопросам  платы арендных платежей, выкупа земельных участков, штрафов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3. Предоставление отдельным категориям гражданам, в собственность бесплатно земельных участков, находящихся в государственной или муниципальной собственности,   включая постановку на учет,</w:t>
      </w:r>
      <w:r>
        <w:rPr>
          <w:rFonts w:cs="Arial" w:ascii="Arial" w:hAnsi="Arial"/>
          <w:color w:val="21242D"/>
          <w:sz w:val="20"/>
          <w:szCs w:val="20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отказ в постановке на учет, снятии с учета</w:t>
      </w:r>
      <w:r>
        <w:rPr>
          <w:kern w:val="2"/>
          <w:sz w:val="28"/>
          <w:szCs w:val="28"/>
          <w:lang w:eastAsia="ru-RU"/>
        </w:rPr>
        <w:t xml:space="preserve"> граждан, имеющих трех и более дет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14. Выполнение мероприятий по проведению комплексных кадастровых работ на территории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15. Обеспечивает рассмотрение заявлений и подготовку проектов постановлений администрации муниципального образования Усть-Лабинский района о переводе земель и земельных участков из одной категории в другую в случаях,  предусмотренных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 Изменение основного вида разрешенного использования, земельных участков находящихся в собственности района, а также государственная собственность на которые не разграничена на территории сельских поселений, входящих в состав Усть-Лабинского муниципального района, а также приведение в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ответствие с классификатором </w:t>
      </w:r>
      <w:r>
        <w:rPr>
          <w:sz w:val="28"/>
          <w:szCs w:val="28"/>
          <w:shd w:fill="FFFFFF" w:val="clear"/>
        </w:rPr>
        <w:t>видов разрешенного использования указан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7. </w:t>
      </w:r>
      <w:r>
        <w:rPr>
          <w:sz w:val="28"/>
          <w:szCs w:val="28"/>
        </w:rPr>
        <w:t>Осуществление иных функций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Основными функциями отдела по вопросам имущественных отношений являются:</w:t>
      </w:r>
    </w:p>
    <w:p>
      <w:pPr>
        <w:pStyle w:val="Style1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яет ведение реестра  муниципального имущества муниципального образования Усть-Лабинский район в соответствии с Порядком ведения органами местного самоуправления реестров муниципального имущества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ет в установленном порядке учет муниципального имущества и выдачу выписок из реестра муниципальной собственности муниципального образования Усть-Лабинский район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муниципальным имуществом в части определения юридической судьбы муниципального имущества, в том числе передача его третьим лицам в собственность, аренду, безвозмездное пользование, доверительное управление, залог, на ином вещном праве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ет в муниципальную собственность имущество, созданное за счет средств муниципального бюджета, в том числе в рамках адресных инвестиционных программ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ит в пределах своей компетенции проверку находящегося в муниципальной собственности недвижимого имущества, в целях определения его целевого использования и сохранности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взаимодействия между федеральными органами исполнительной власти, органами исполнительной власти Краснодарского края, муниципальными образованиями, собственниками, эксплуатирующими предприятиями по передаче и приему в собственность муниципального образования Усть-Лабинский район нежилых зданий и помещений в нежилых зданиях, жилых домов, инженерных коммуникаций, сооружений, объектов жилищно-коммунального хозяйства и социально-культурной сферы, в том числе объектов незавершенного строительства, земельных участков и иного имущества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ует в установленном порядке продажу, в том числе выступает продавцом приватизируемого муниципального имущества.</w:t>
      </w:r>
    </w:p>
    <w:p>
      <w:pPr>
        <w:pStyle w:val="Style1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ициирует проведение оценки имущества в целях осуществления имущественных, иных прав и законных интересов муниципального образования Усть-Лабинский район, в рамках полномочий определяет условия договоров о проведении оценк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9. Принимает решение о проведении торгов в форме аукциона или в форме конкурса и об условиях конкурса. </w:t>
      </w:r>
    </w:p>
    <w:p>
      <w:pPr>
        <w:pStyle w:val="ConsPlusNormal"/>
        <w:ind w:firstLine="540"/>
        <w:jc w:val="center"/>
        <w:rPr/>
      </w:pPr>
      <w:r>
        <w:rPr/>
        <w:t>6</w:t>
      </w:r>
    </w:p>
    <w:p>
      <w:pPr>
        <w:pStyle w:val="ConsPlusNormal"/>
        <w:ind w:firstLine="540"/>
        <w:jc w:val="both"/>
        <w:rPr/>
      </w:pPr>
      <w:r>
        <w:rPr/>
        <w:t>10. Подготавливает и представляет в установленном порядке в Совет муниципального образования Усть-Лабинский район:</w:t>
      </w:r>
    </w:p>
    <w:p>
      <w:pPr>
        <w:pStyle w:val="ConsPlusNormal"/>
        <w:ind w:firstLine="540"/>
        <w:jc w:val="both"/>
        <w:rPr/>
      </w:pPr>
      <w:r>
        <w:rPr/>
        <w:t>10.1. проект прогнозного плана (программы) приватизации муниципального имущества на соответствующий год, а также предложения о внесении в него изменений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ab/>
        <w:t>10.2. проекты решений Совета муниципального образования                                             Усть-Лабинский район о согласовании совершаемых сделок, связанных с отчуждением недвижимого муниципального имущества, принятием в муниципальную собственность недвижимого имущества, передаваемого из муниципальной собственности иных муниципальных образований, государственной собственности субъекта Российской Федерации, государственной собственности Российской Федерации.</w:t>
      </w:r>
    </w:p>
    <w:p>
      <w:pPr>
        <w:pStyle w:val="ConsPlusNormal"/>
        <w:ind w:firstLine="708"/>
        <w:jc w:val="both"/>
        <w:rPr/>
      </w:pPr>
      <w:r>
        <w:rPr/>
        <w:t>11. Согласование с учетом предложений соответствующего структурного подразделения администрации муниципального образования  Усть-Лабинский район, в ведении которого находится муниципальное унитарное предприятие, сделок с недвижимым имуществом, закрепленным за предприятием на праве хозяйственного ведения.</w:t>
      </w:r>
    </w:p>
    <w:p>
      <w:pPr>
        <w:pStyle w:val="ConsPlusNormal"/>
        <w:ind w:firstLine="708"/>
        <w:jc w:val="both"/>
        <w:rPr/>
      </w:pPr>
      <w:r>
        <w:rPr/>
        <w:t>12. Согласование с учетом предложений соответствующего структурного подразделения администрации муниципального образования Усть-Лабинский район, в ведении которого находится муниципальное учреждение, сделок с недвижимым имуществом, закрепленным за учреждением на праве оперативного управления.</w:t>
      </w:r>
    </w:p>
    <w:p>
      <w:pPr>
        <w:pStyle w:val="ConsPlusNormal"/>
        <w:ind w:firstLine="708"/>
        <w:jc w:val="both"/>
        <w:rPr/>
      </w:pPr>
      <w:r>
        <w:rPr/>
        <w:t>13. Закрепляет в хозяйственное ведение и оперативное управление муниципальных унитарных предприятий находящееся в муниципальной собственности имущество, и производит в установленном порядке правомерное изъятие этого имуществ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/>
        <w:tab/>
        <w:t>14. Закрепляет в оперативное управление муниципальных учреждений находящееся в муниципальной собственности имущество, производит в установленном порядке изъятие излишнего, неиспользуемого или используемого не по назначению имущества.</w:t>
      </w:r>
    </w:p>
    <w:p>
      <w:pPr>
        <w:pStyle w:val="ConsPlusNormal"/>
        <w:ind w:firstLine="540"/>
        <w:jc w:val="both"/>
        <w:rPr/>
      </w:pPr>
      <w:r>
        <w:rPr/>
        <w:t>15. В комиссионном порядке рассматривает вопрос о списании движимого имущества, находящегося в муниципальной собственности муниципального образования Усть-Лабинский район и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муниципального образования Усть-Лабинский район.</w:t>
      </w:r>
    </w:p>
    <w:p>
      <w:pPr>
        <w:pStyle w:val="ConsPlusNormal"/>
        <w:ind w:firstLine="540"/>
        <w:jc w:val="both"/>
        <w:rPr/>
      </w:pPr>
      <w:r>
        <w:rPr/>
        <w:t>16. Осуществляет мероприятия по подготовке муниципальных унитарных предприятий и иных объектов к приватизации.</w:t>
      </w:r>
    </w:p>
    <w:p>
      <w:pPr>
        <w:pStyle w:val="ConsPlusNormal"/>
        <w:ind w:firstLine="540"/>
        <w:jc w:val="both"/>
        <w:rPr/>
      </w:pPr>
      <w:r>
        <w:rPr/>
        <w:t>17. Осуществляет от имени муниципального образования                                        Усть-Лабинский район в соответствии с законодательством Российской Федерации права акционера (участника, члена) организаций, акции (доли) в уставном (складочном) капитале или паи, в имуществе которых находят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7</w:t>
      </w:r>
    </w:p>
    <w:p>
      <w:pPr>
        <w:pStyle w:val="ConsPlusNormal"/>
        <w:ind w:firstLine="540"/>
        <w:jc w:val="both"/>
        <w:rPr/>
      </w:pPr>
      <w:r>
        <w:rPr/>
        <w:t>18. Обеспечивает поступления в муниципальный бюджет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доходов от использования иного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19. Принимает в установленном порядке имущество, обращенное в собственность муниципального образования Усть-Лабинский район, а также выморочное имущество, которое в соответствии с законодательством Российской Федерации переходит в порядке наследования в собственность муниципального образования Усть-Лабинский район.</w:t>
      </w:r>
    </w:p>
    <w:p>
      <w:pPr>
        <w:pStyle w:val="ConsPlusNormal"/>
        <w:ind w:firstLine="540"/>
        <w:jc w:val="both"/>
        <w:rPr/>
      </w:pPr>
      <w:r>
        <w:rPr/>
        <w:t xml:space="preserve">20. </w:t>
      </w:r>
      <w:r>
        <w:rPr>
          <w:bCs/>
        </w:rPr>
        <w:t>Формирование, ведение, обязательного опубликования перечня муниципального имущества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8"/>
        <w:ind w:firstLine="540"/>
        <w:jc w:val="both"/>
        <w:rPr/>
      </w:pPr>
      <w:r>
        <w:rPr/>
        <w:t>21. Предоставление мер поддержки организациям и индивидуальным предпринимателям, арендующим недвижимое имущество, находящееся в муниципальной собственности муниципального образования Усть-Лабинский район.</w:t>
      </w:r>
    </w:p>
    <w:p>
      <w:pPr>
        <w:pStyle w:val="Normal"/>
        <w:spacing w:lineRule="auto" w:line="220" w:before="0" w:after="321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</w:t>
      </w:r>
      <w:r>
        <w:rPr>
          <w:sz w:val="28"/>
          <w:szCs w:val="28"/>
        </w:rPr>
        <w:t>Отчуждение движимого и недвижимого имущества, находящегося в собственности муниципального образования Усть-Лабинский район и арендуемого субъектам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Основными функциями отдела муниципального контроля и учета земель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облюдение и исполнение норм действующего законодательства Российской Федерации, нормативных документов государственной власти и органов местного самоуправления, методических рекомендаций соответствующих органов и служб, касающихся муниципального  контроля и учета земел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заимодействие с органами государственной власти, органами местного самоуправления, правоохранительными органами по вопросам  муниципального  контроля и учета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ем посетителей, рассмотрение обращений граждан, подготовка информации, ответов на письма и обращения заинтересованных лиц по земельным вопросам в рамках муниципального контроля и учета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работка проектов муниципальных нормативных правовых актов и правовых актов администрации муниципального образования Усть-Лабинский  район по вопросам муниципального контроля и учета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ение муниципального земельного контроля использования земель и земельных участков на территории муниципального образования Усть-Лабинский район (выявление неиспользуемых, нерационально исполь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зуемых или используемых не по целевому назначению земель, самовольно занятых земельных участков, выявление объектов самовольного стро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формление и регистрация в ФГИС ЕРКНМ и ФГИС ЕРВК результатов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отчетной информации о проделанной работе муниципального земельного контроля, согласно утвержденному плану проведения выездных обследований, в установленные законом сроки и сроки, установленные поручениями губернатора Краснодарского края, и иных профильных министерств и департаментов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8. Перераспределение земель и (или) земельных участков, находящихся в государственной неразграниченной собственно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одготовка необходимой документации для постановки на кадастровый учет земельных участков государственная собственность на которые не разграничена, включая раздел, объединение, перераспределение данных земельных учас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одготовка документации по выдаче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11. Подготовка проектов соглашений об установлении сервитутов на использование земельных учас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Составление и ведение карты земель муниципального образования Усть-Лабин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едение реестра предоставляемых земельных участков на территории Усть-Лаби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едение реестра свободных земельных участков на территории    Усть-Лаби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Ведение работы со специалистами сельских поселений по подготовке развернутых балансов земель поселений, выявлению свободных земельных участков, используемых без правоустанавливающ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16. Ведение работы по уточнению сведений о пользователях земельных участков, идентификации земельных участков и получению сведений государственного кадастра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17. Выдача разрешений на использование земель, находящихся в государственной или муниципальной собственности, без предоставления земельного участка и установления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дготовка и направление материалов в юридический отдел администрации муниципального образования Усть-Лабинский район по вопросам соблюдения землепользователями норм земельного законодательства для защиты имущественных прав и интересов муниципального образования Усть-Лабинский район в су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уществление иных функций в соответствии с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Основными функциями сектора по квартирно-правовым вопросам являю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Формирование специализированного жилищного фонд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Ведение реестра договоров социального найма и (или) договоров найма жилых помещений жилищного фонда и реестра передачи бесплатно в собственность граждан Российской Федерации на добровольной основе занимаемых ими жилых помещений в муниципальном жилищном фон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Предоставление специализированных жилых помещений в муниципальном образовании Усть-Лабинский район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Предоставление служебных жилых помеще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Предоставление жилых помещений маневренного фон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3.Предоставление жилых помещений для детей –сирот и детей, оставшихся без попечения родителей, лиц из числа детей 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в соответствии с законодательством Российской Федерации и административным регламентом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Регистрация в федеральной службе государственной регистрации кадастра и картографии «Росреестр» права собственности на вновь приобретенные жилые помещений, переход права на жилые помещения при передачи бесплатно в собственность граждан Российской Федерации, а также ограничение права (или) обременения объекта недвижимости при передачи в наем жилых помещ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Проведение мероприятий при выполнении отдельных государственных полномочий по обеспечению жилыми помещениями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1. Мероприятия по формированию списка граждан, подлежащих обеспечению жилыми помещениям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1. Прием, проверка и ведение учета заявлений и иных необходимых документов, предоставляемых заявителями для включения в список детей-сирот и детей, оставшихся без попечения родителей, лиц из числа детей-сирот и детей, оставшихся без   попечения родителей, лиц относящихся к категории детей-сирот и детей оставшихся без попечения родителей, подлежащих обеспечению жилыми помещениями (далее-список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2. Подготовка заключений о необходимости включения или отказа во включении в список и направление его копии и копии заявления и приложенных к заявлению документов, сформированных в учетное дело в министерство труда и социального развития Краснодарского края  (далее - министерство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1.3. Выявление и учет изменений данных, содержащихся в учетных делах граждан включенных в список (о гражданском состоянии, составе и (или) количестве членов семьи, адресе места жительства, технических характеристиках жилого помещения, вынесение (отмена, изменение) решение суда и других данных) и направление соответствующих сведений в министерство.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10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2. Мероприятия по формированию муниципального специализированного жилищного фонда для граждан путем приобретения, строительства (муниципалитет заказчик – застройщик), участие в долевом строительстве (муниципалитет заказчик-участник долевого строительства):</w:t>
      </w:r>
    </w:p>
    <w:p>
      <w:pPr>
        <w:pStyle w:val="Normal"/>
        <w:ind w:firstLine="708"/>
        <w:jc w:val="both"/>
        <w:rPr>
          <w:color w:val="22272F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6.2.1. Подготовка запросов о предоставлении ценовой информации </w:t>
      </w:r>
      <w:r>
        <w:rPr>
          <w:color w:val="22272F"/>
          <w:sz w:val="27"/>
          <w:szCs w:val="27"/>
          <w:shd w:fill="FFFFFF" w:val="clear"/>
        </w:rPr>
        <w:t xml:space="preserve">о стоимости строящихся и (или) завершенных строительством жилых помещений, расположенных на территории муниципального образования  Усть - Лабинский район (далее - ценовая информация) в соответствии </w:t>
      </w:r>
      <w:r>
        <w:rPr>
          <w:color w:val="000000"/>
          <w:sz w:val="27"/>
          <w:szCs w:val="27"/>
          <w:shd w:fill="FFFFFF" w:val="clear"/>
        </w:rPr>
        <w:t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698"/>
        <w:jc w:val="both"/>
        <w:rPr/>
      </w:pPr>
      <w:r>
        <w:rPr>
          <w:color w:val="000000"/>
          <w:sz w:val="27"/>
          <w:szCs w:val="27"/>
          <w:shd w:fill="FFFFFF" w:val="clear"/>
        </w:rPr>
        <w:t>6.2.2. Подготовка заявки на проведение конкурсной процедуры с целью заключения муниципального контракта с поставщиком (подрядчиком, исполнителем);</w:t>
      </w:r>
    </w:p>
    <w:p>
      <w:pPr>
        <w:pStyle w:val="Normal"/>
        <w:ind w:firstLine="698"/>
        <w:jc w:val="both"/>
        <w:rPr/>
      </w:pPr>
      <w:r>
        <w:rPr>
          <w:color w:val="000000"/>
          <w:sz w:val="27"/>
          <w:szCs w:val="27"/>
          <w:shd w:fill="FFFFFF" w:val="clear"/>
        </w:rPr>
        <w:t>6.2.3. Подготовка технического задания   на приобретение в собственность муниципального образования Усть-Лабинский район жилых помещений с отделкой для обеспечения детей-сирот, детей оставшихся, без попечения родителей, лиц из их числа;</w:t>
      </w:r>
    </w:p>
    <w:p>
      <w:pPr>
        <w:pStyle w:val="Normal"/>
        <w:ind w:firstLine="698"/>
        <w:jc w:val="both"/>
        <w:rPr/>
      </w:pPr>
      <w:r>
        <w:rPr>
          <w:color w:val="000000"/>
          <w:sz w:val="27"/>
          <w:szCs w:val="27"/>
          <w:shd w:fill="FFFFFF" w:val="clear"/>
        </w:rPr>
        <w:t>6.2.4. Оформление жилых помещений в муниципальную собственность;</w:t>
      </w:r>
    </w:p>
    <w:p>
      <w:pPr>
        <w:pStyle w:val="Normal"/>
        <w:ind w:firstLine="698"/>
        <w:jc w:val="both"/>
        <w:rPr/>
      </w:pPr>
      <w:r>
        <w:rPr>
          <w:color w:val="000000"/>
          <w:sz w:val="27"/>
          <w:szCs w:val="27"/>
          <w:shd w:fill="FFFFFF" w:val="clear"/>
        </w:rPr>
        <w:t>6.2.5. Отнесение оформленных в муниципальную собственность жилых помещений в специализированный жилищный фон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6.2.6. Предоставление сведений по всей отчетности, связанной  с формированием и предоставлением специализированного жилищного фонда, 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а также передачи бесплатно в собственность граждан Российской Федерации на добровольной основе занимаемых ими жилых помещений в муниципальном жилищном фонде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6.3. Мероприятия по предоставлению жилых помещений гражданам по договорам найма специализированных жилых помещений, договорам социального найм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7"/>
          <w:szCs w:val="27"/>
          <w:shd w:fill="FFFFFF" w:val="clear"/>
        </w:rPr>
        <w:tab/>
        <w:t>6.3.1. Проведение мероприятий, связанных с предоставлением, жилых помещений муниципального специализированного  жилищного фонда по договорам найма  специализированных жилых помещений, в том числе, направление извещений о необходимости предоставления документов, подготовка заключений о наличии  (отсутствии) оснований для предоставления жилого помещения в соответствии с Законом 1748-КЗ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7"/>
          <w:szCs w:val="27"/>
          <w:shd w:fill="FFFFFF" w:val="clear"/>
        </w:rPr>
        <w:tab/>
        <w:t>6.3.2. Направление извещений о предоставлении специализированных жилых помещ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7"/>
          <w:szCs w:val="27"/>
          <w:shd w:fill="FFFFFF" w:val="clear"/>
        </w:rPr>
        <w:tab/>
        <w:t>6.3.3. Принятие решений о предоставлении (об отказе в предоставлении) жилых помещений по договору найма специализированного жилого помещения в соответствии со списком, сформированным министерств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7"/>
          <w:szCs w:val="27"/>
          <w:shd w:fill="FFFFFF" w:val="clear"/>
        </w:rPr>
        <w:tab/>
        <w:t>6.3.4. Заключение договоров найма специализированных жилых помещ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7"/>
          <w:szCs w:val="27"/>
          <w:shd w:fill="FFFFFF" w:val="clear"/>
        </w:rPr>
        <w:tab/>
        <w:t>6.3.5. Выявление и устранение выявленных нарушений сохранности и использования жилых помещений, предоставленных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1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ab/>
        <w:t>6.4. Проведение необходимых мероприятий для рассмотрения вопроса о пригодности (непригодности) жилого фонда социального использования для проживания и признания многоквартирного дома аварийным.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ab/>
        <w:t>6.5. П</w:t>
      </w:r>
      <w:r>
        <w:rPr>
          <w:rFonts w:cs="Times New Roman" w:ascii="Times New Roman" w:hAnsi="Times New Roman"/>
          <w:bCs/>
          <w:sz w:val="27"/>
          <w:szCs w:val="27"/>
        </w:rPr>
        <w:t xml:space="preserve">одготовка проекта постановления об утверждении размера платы за пользование жилыми помещениями (платы за наем) муниципального специализированного жилищного фонда и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жилого фонда социального исполь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7. О</w:t>
      </w:r>
      <w:r>
        <w:rPr>
          <w:sz w:val="28"/>
          <w:szCs w:val="28"/>
        </w:rPr>
        <w:t>рганизация работы по ведению учета граждан отдельных категорий и категорий муниципальной подведомственности, в качестве нуждающихся в жилых помещениях в соответствии с требованиями действующего законодательства. Признание граждан малоимущими в целях принятия их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бота по формированию учетных дел граждан, претендующих на получение социальных выплат из федерального, краевого, ме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ем документов и проведение работы по формированию учетных дел для включения в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. </w:t>
      </w:r>
      <w:r>
        <w:rPr>
          <w:rStyle w:val="Layout"/>
          <w:sz w:val="28"/>
          <w:szCs w:val="28"/>
        </w:rPr>
        <w:t>Признание граждан нуждающимися, в целях участия их в мероприятиях, программах по обеспечению жилье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ем документов и проведение работы по включению молодых семей в состав участников муниципальной программы «Оказание мер социальной поддержки гражданам на приобретение (строительство) жил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казание консультативной помощи гражданам по жилищным вопросам, выдача архивных справок, документов по вопросам приватизации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тавление интересов администрации в судах при рассмотрении дел о предоставлении служебных жилых помещений, жилых помещений маневренного фонда, жилых помещений для детей сирот и детей, оставшихся без попечения родителей, лиц из числа детей 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ение иных функций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учать от органов местного самоуправления и организаций сведения и информацию, необходимые для выполнения возложенных на Управление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вать в необходимых случаях комиссии, экспертные советы, а также рабочие групп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лекать на договорной основе для осуществления своих функций другие предприятия, учреждения,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ашивать в установленном порядке необходимые материалы и сведения у муниципальных предприятий, учреждений, органов местного самоуправления в объемах, необходимых для ведения реестра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ывать совещания по вопросам, входящим в его компетенцию, с привлечением руководителей и специалистов муниципальных органов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ть проверки муниципальных предприятий и учреждений, органов местного самоуправления в целях контроля надлежащего использования и сохранности муниципального имущества, закрепленного на праве хозяйственного ведения и оперативного управления, а также проверки использования муниципального имущества, переданного в установленном порядке физическим и юрид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ство Управлением осуществляет начальник Управления на принципах единоначалия и несет персональную ответственность за решение возложенных на Управление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 Управления назначается на должность и освобождается от должности главой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 У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 деятельностью Управления, обеспечивает осуществление функций Управления, предусмотренных настоящим Положением и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яет Управление во всех учреждениях, организациях и предприят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работниками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ложения об отделах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исполнением работниками Управления их должностных обязанностей, правил внутреннего трудового распорядка администрации муниципального образования Усть-Лабин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емирование и поощрение работников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йствует без доверенности от имени Управления, представляет его в органах государственной власти, органах местного самоуправления, организациях, правоохранительных и судебных орган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ет от имени Управления договоры в соответствии с действующим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елах компетенции Управления издает приказы, обязательные для исполнения его сотрудни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прием граждан, рассматривает их обращения, заявления, жало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служебную переписку со всеми отраслевыми (функциональными) органами администрации муниципального образования Усть-Лабин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т и закрывает счета в банковских учреждениях, совершает по ним операции, подписывает финансовые докумен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ается в пределах, установленных законодательством Российской Федерации и муниципальными правовыми актами, имуществом и средствами, закрепленными за Управл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 в соответствии с должностной инструкцией, трудовым договором (контрактом), законодательством Российской  Федерации, Краснодарского края, нормативными правовыми актами муниципального образования Усть-Лабинский район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ериод временного отсутствия начальника Управления исполнение обязанностей начальника Управления может быть возложено на иное должностное лицо, назначаемое главой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и отделов и заведующий сектором Управления руководят деятельностью возглавляемых ими отделов (сектора) и несут персональную ответственность за выполнение отделами (сектором) возложенных на них функций, обеспечивают соблюдение работниками отделов (сектора) правил внутреннего трудового распорядка и дисципли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и отделов, заведующий сектором и другие работники отделов Управления осуществляют свои полномочия в соответствии с настоящим Положением, их должностными инструкциями и заключенными с ними трудовыми договор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и учет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Ю.Д.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06T13:45:00Z</dcterms:modified>
  <cp:revision>74</cp:revision>
  <dc:subject/>
  <dc:title>ВОЛКОВА</dc:title>
</cp:coreProperties>
</file>