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481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>№ 9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Федерального закона Российской Федерации от 25 октября 2001 года № 137-ФЗ «О введении в действие Земельного кодекса Российской Федерации», Закона Краснодарского края от 5 ноября 2002 года     № 532-КЗ «Об основах регулирования земельных отношений в Краснодарском крае», в целях единообразного применения правовых норм, регулирующих порядок предоставления земельных участков для выпаса скота и сенокошения гражданам в аренду без проведения торгов из земель муниципальной собственности муниципального образования Усть-Лабинский район и земель государственной не разграниченной собственности, расположенных на территории сельских поселений муниципального образования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725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F2F2F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F2F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  <w:t xml:space="preserve">О предельных нормах предоставления гражданам земельных участ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F2F2F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F2F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  <w:t xml:space="preserve">для выпаса скота и сенокошения на территории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2F2F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  <w:t>му</w:t>
                            </w:r>
                            <w:r>
                              <w:rPr>
                                <w:b/>
                                <w:bCs/>
                                <w:color w:val="2F2F2F"/>
                                <w:spacing w:val="-1"/>
                                <w:w w:val="101"/>
                                <w:sz w:val="28"/>
                                <w:szCs w:val="28"/>
                              </w:rPr>
                              <w:t>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96.6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F2F2F"/>
                          <w:spacing w:val="-3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F2F2F"/>
                          <w:spacing w:val="-3"/>
                          <w:w w:val="101"/>
                          <w:sz w:val="28"/>
                          <w:szCs w:val="28"/>
                        </w:rPr>
                        <w:t xml:space="preserve">О предельных нормах предоставления гражданам земельных участ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F2F2F"/>
                          <w:spacing w:val="-3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F2F2F"/>
                          <w:spacing w:val="-3"/>
                          <w:w w:val="101"/>
                          <w:sz w:val="28"/>
                          <w:szCs w:val="28"/>
                        </w:rPr>
                        <w:t xml:space="preserve">для выпаса скота и сенокошения на территории посе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F2F2F"/>
                          <w:spacing w:val="-3"/>
                          <w:w w:val="101"/>
                          <w:sz w:val="28"/>
                          <w:szCs w:val="28"/>
                        </w:rPr>
                        <w:t>му</w:t>
                      </w:r>
                      <w:r>
                        <w:rPr>
                          <w:b/>
                          <w:bCs/>
                          <w:color w:val="2F2F2F"/>
                          <w:spacing w:val="-1"/>
                          <w:w w:val="101"/>
                          <w:sz w:val="28"/>
                          <w:szCs w:val="28"/>
                        </w:rPr>
                        <w:t>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расчет предельных норм нагрузки на естественные пастбища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едельные нормы нагрузки на естественные пастбища для выпаса сельскохозяйственных живот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ый рогатый скот (далее КРС) - 1,0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С (телята до года) - 0,5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шади (взрослое поголовье) - 1,0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кий рогатый скот взрослое поголовье (бараны, овцы, козы) - 0,5 га/го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редельные нормы предоставления гражданам земельных участков для сенокош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ый рогатый скот - 1,0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С (телята до года) - 0,5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шади (взрослое поголовье) - 1,0 га/го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кий рогатый скот взрослое поголовье (бараны, овцы, козы) - 0,5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ньи - 0,25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тица всех видов, кролики и звери - 0,01 га/го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ладельцам (собственникам) сельскохозяйственных животных производить выпас согласно предельных норм нагрузки на пастбищ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>5</w:t>
      </w:r>
      <w:r>
        <w:rPr>
          <w:color w:val="000000"/>
          <w:spacing w:val="0"/>
          <w:szCs w:val="28"/>
        </w:rPr>
        <w:t xml:space="preserve">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</w:t>
      </w:r>
      <w:r>
        <w:rPr>
          <w:color w:val="000000"/>
          <w:sz w:val="28"/>
          <w:szCs w:val="28"/>
        </w:rPr>
        <w:t>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6 ноября 2020 года № 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  <w:t>Расчет предельных норм нагрузки на естественные пастбищ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асчет предельных норм нагрузки на пастбища устанавливаются на основе традиционной научной методики их расчета органом местного самоуправления - для пастбищ, находящихся в границах территории муниципального образования Усть-Лаби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редельные нормы нагрузки на пастбища устанавливаются для сохранения экологического баланса, естественного травостоя, предотвращения эрозии и уплотнения почвы. При сходных пастбищных нагрузках разные виды сельскохозяйственных животных по-разному влияют на угод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тбищная нагрузка выражается в количестве скота, приходящегося на единицу площади пастбища. Допустимая пастбищная нагрузка (ДПН) - это количество скота, которое может обеспечить кормом единица площади пастбища. ДПН иначе называют пастбищной емкостью. Обычно ДПН определяют в расчете на 1 га. ДПН 1 га пастбища определяе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ПН=У/П*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У - урожайность 1 гектара  пастбища в сыром весе (цн/га); П - суточная потребность 1 головы скота в пастбищном корме (цн); Т - продолжительность пастбищного периода (суток) (май - сентябрь 5 месяцев - 150 суток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жайность (средняя) пастбищ на территории муниципального образования Усть-Лабинский район равна (в сырой массе) 80 цн/га (средне историческая), в годы благоприятного увлажнения урожайность может достигать до 250 ц/га. Для расчета принимаем 80 цн/га.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66"/>
        <w:gridCol w:w="1842"/>
        <w:gridCol w:w="1418"/>
        <w:gridCol w:w="1843"/>
      </w:tblGrid>
      <w:tr>
        <w:trPr>
          <w:trHeight w:val="100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color w:val="282828"/>
                <w:spacing w:val="5"/>
                <w:sz w:val="28"/>
                <w:szCs w:val="28"/>
              </w:rPr>
            </w:pPr>
            <w:r>
              <w:rPr>
                <w:color w:val="282828"/>
                <w:spacing w:val="5"/>
                <w:sz w:val="28"/>
                <w:szCs w:val="28"/>
              </w:rPr>
              <w:t>Группы ск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163" w:hanging="0"/>
              <w:rPr>
                <w:color w:val="282828"/>
                <w:spacing w:val="4"/>
                <w:sz w:val="28"/>
                <w:szCs w:val="28"/>
              </w:rPr>
            </w:pPr>
            <w:r>
              <w:rPr>
                <w:color w:val="282828"/>
                <w:spacing w:val="4"/>
                <w:sz w:val="28"/>
                <w:szCs w:val="28"/>
              </w:rPr>
              <w:t>Суточная потребность</w:t>
            </w:r>
          </w:p>
          <w:p>
            <w:pPr>
              <w:pStyle w:val="Normal"/>
              <w:shd w:fill="FFFFFF" w:val="clear"/>
              <w:spacing w:lineRule="exact" w:line="283"/>
              <w:ind w:right="-163" w:hanging="0"/>
              <w:rPr/>
            </w:pPr>
            <w:r>
              <w:rPr>
                <w:color w:val="282828"/>
                <w:spacing w:val="4"/>
                <w:sz w:val="28"/>
                <w:szCs w:val="28"/>
              </w:rPr>
              <w:t>цн/1 го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-163" w:hanging="0"/>
              <w:jc w:val="center"/>
              <w:rPr>
                <w:color w:val="282828"/>
                <w:spacing w:val="3"/>
                <w:sz w:val="28"/>
                <w:szCs w:val="28"/>
              </w:rPr>
            </w:pPr>
            <w:r>
              <w:rPr>
                <w:color w:val="282828"/>
                <w:spacing w:val="3"/>
                <w:sz w:val="28"/>
                <w:szCs w:val="28"/>
              </w:rPr>
              <w:t>ДПН гол/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163" w:firstLine="101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На 1 гол. га.</w:t>
            </w:r>
          </w:p>
          <w:p>
            <w:pPr>
              <w:pStyle w:val="Normal"/>
              <w:shd w:fill="FFFFFF" w:val="clear"/>
              <w:spacing w:lineRule="exact" w:line="283"/>
              <w:ind w:right="-163" w:firstLine="101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282828"/>
                <w:spacing w:val="-1"/>
                <w:sz w:val="28"/>
                <w:szCs w:val="28"/>
              </w:rPr>
              <w:t>выпаса</w:t>
            </w:r>
          </w:p>
        </w:tc>
      </w:tr>
      <w:tr>
        <w:trPr>
          <w:trHeight w:val="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молочные коровы, </w:t>
            </w:r>
            <w:r>
              <w:rPr>
                <w:color w:val="282828"/>
                <w:spacing w:val="-4"/>
                <w:sz w:val="28"/>
                <w:szCs w:val="28"/>
              </w:rPr>
              <w:t>бы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7"/>
                <w:sz w:val="28"/>
                <w:szCs w:val="28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ремонт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underscore"/>
              </w:tabs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,7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442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олодня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1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Р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-163" w:hanging="0"/>
              <w:rPr/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овцематки, козы, </w:t>
            </w:r>
          </w:p>
          <w:p>
            <w:pPr>
              <w:pStyle w:val="Normal"/>
              <w:shd w:fill="FFFFFF" w:val="clear"/>
              <w:spacing w:lineRule="exact" w:line="307"/>
              <w:ind w:right="-163" w:firstLine="101"/>
              <w:rPr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6"/>
                <w:sz w:val="28"/>
                <w:szCs w:val="28"/>
              </w:rPr>
              <w:t>откор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олодня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9"/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15"/>
                <w:sz w:val="28"/>
                <w:szCs w:val="28"/>
              </w:rPr>
              <w:t>1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Лош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>кобылы, жереб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7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>молодняк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6"/>
                <w:sz w:val="28"/>
                <w:szCs w:val="28"/>
              </w:rPr>
              <w:t>6-12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15"/>
                <w:sz w:val="28"/>
                <w:szCs w:val="28"/>
              </w:rPr>
              <w:t>0,4</w:t>
            </w:r>
          </w:p>
        </w:tc>
      </w:tr>
      <w:tr>
        <w:trPr>
          <w:trHeight w:val="451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 w:val="28"/>
                <w:szCs w:val="28"/>
              </w:rPr>
            </w:pPr>
            <w:r>
              <w:rPr>
                <w:color w:val="282828"/>
                <w:spacing w:val="-6"/>
                <w:sz w:val="28"/>
                <w:szCs w:val="28"/>
              </w:rPr>
              <w:t>12-24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282828"/>
                <w:spacing w:val="-8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3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spacing w:lineRule="exact" w:line="293" w:before="5" w:after="0"/>
        <w:ind w:right="-163" w:firstLine="557"/>
        <w:jc w:val="both"/>
        <w:rPr>
          <w:color w:val="282828"/>
          <w:spacing w:val="-3"/>
          <w:sz w:val="28"/>
          <w:szCs w:val="28"/>
        </w:rPr>
      </w:pPr>
      <w:r>
        <w:rPr>
          <w:color w:val="282828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Рекомендуемые нормы нагрузки на пастбища определены с целью сохранения естественных пастбищ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282828"/>
          <w:sz w:val="28"/>
          <w:szCs w:val="28"/>
        </w:rPr>
        <w:t>Крупный рогатый скот - 1,0 га/гол.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282828"/>
          <w:sz w:val="28"/>
          <w:szCs w:val="28"/>
        </w:rPr>
        <w:t>Лошади (взрослое поголовье) - 1,0 га/гол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ий рогатый скот взрослое поголовье (бараны, овцы, козы) -0,5 га/го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С (телята до года) – 0,5/гол.</w:t>
      </w:r>
    </w:p>
    <w:p>
      <w:pPr>
        <w:pStyle w:val="Normal"/>
        <w:shd w:fill="FFFFFF" w:val="clear"/>
        <w:spacing w:lineRule="exact" w:line="288" w:before="5" w:after="0"/>
        <w:ind w:right="-16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exact" w:line="293" w:before="0" w:after="8141"/>
        <w:ind w:left="0" w:right="-1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exact" w:line="293" w:before="0" w:after="8141"/>
        <w:ind w:left="0" w:right="-5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,</w:t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</w:t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А.В. Зюзин</w:t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Юля</dc:creator>
  <dc:description/>
  <cp:keywords/>
  <dc:language>en-US</dc:language>
  <cp:lastModifiedBy>Tatyana</cp:lastModifiedBy>
  <cp:lastPrinted>2020-11-26T10:52:00Z</cp:lastPrinted>
  <dcterms:modified xsi:type="dcterms:W3CDTF">2020-11-26T07:55:00Z</dcterms:modified>
  <cp:revision>2</cp:revision>
  <dc:subject/>
  <dc:title>ВОЛКОВА</dc:title>
</cp:coreProperties>
</file>