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2» февраля 2021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««О предоставлении разрешений на условно разрешенные виды использования земельных участков с кадастровыми номерами 23:35:0305003:204, 23:35:1402002:654, 23:35:0407003:751, 23:35:0407003:332, 23:35:0305002:55, 23:35:0305002:135, 23:35:0305001:215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 Усть-Лабинск, ул. Ленина, 38, малый зал администрации муниципального образования Усть-Лабинский район, 08 февраля 2021 года, в 14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от 19.01.2021г. № 23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3:204, 23:35:1402002:654, 23:35:0407003:751, 23:35:0407003:332, 23:35:0305002:55, 23:35:0305002:135, 23:35:0305001:215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районной газете «Сельская Новь» от 21 января 2021 года № 3 (13938) и на официальном сайте администрации муниципального образования Усть-Лабинский район в сети «Интерн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(общественных обсуждений): комиссия по подготовке проекта правил землепользования и застройки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участники отсутствов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08 февраля 2021 года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Запорожскому С.А. предоставить разрешение на условно разрешенный вид использования следующих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кадастровым номером 23:35:0305003:204, площадью 1492 кв. м, расположенного по адресу: ст. Воронежская, ул. Садовая, 208 «магазин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кадастровым номером 23:35:1402002:654, площадью 735 кв. м, расположенного по адресу: ст. Новолабинская, ул. Коломийцева, 37 на «магазины»;</w:t>
      </w:r>
    </w:p>
    <w:p>
      <w:pPr>
        <w:pStyle w:val="Normal"/>
        <w:ind w:right="-15" w:firstLine="567"/>
        <w:jc w:val="both"/>
        <w:rPr/>
      </w:pPr>
      <w:r>
        <w:rPr>
          <w:sz w:val="28"/>
          <w:szCs w:val="28"/>
        </w:rPr>
        <w:t>-с кадастровым номером 23:35:0407003:751, площадью 3279 кв. м, расположенного по адресу: ст. Кирпильская, ул. Чернышевского, 5 на «бытовое обслуживание, общественное питание, хранение автотранспорта, магазин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кадастровым номером 23:35:0407003:332, площадью 3632 кв. м, расположенного по адресу: ст. Кирпильская, ул. Крупской, 61  на «магазин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кадастровым номером 23:35:0305002:55, площадью 892 кв. м, расположенного по адресу: ст. Воронежская, ул. Садовая, 133 А на «магазины, общественное пита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кадастровым номером 23:35:0305002:135, площадью 1455 кв. м, расположенного по адресу: ст. Воронежская, ул. Садовая, 100 на «бытовое обслуживание, объекты гаражного назначения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3:35:0305001:215, площадью 2044 кв. м, расположенного по адресу: ст. Воронежская, ул. Садовая, 28 на «магазины, бытовое обслужи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Katrin</cp:lastModifiedBy>
  <cp:lastPrinted>2021-02-09T17:10:00Z</cp:lastPrinted>
  <dcterms:modified xsi:type="dcterms:W3CDTF">2021-02-09T14:11:00Z</dcterms:modified>
  <cp:revision>10</cp:revision>
  <dc:subject/>
  <dc:title>ВОЛКОВА</dc:title>
</cp:coreProperties>
</file>