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6627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0 года</w:t>
        <w:tab/>
        <w:tab/>
        <w:tab/>
        <w:tab/>
        <w:tab/>
        <w:tab/>
        <w:t>№ 2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Усть-Лабинский район, регламентом Совета муниципального образования Усть-Лабинский район, на основании письменного заявления депутата Совета муниципального образования Усть-Лабинский район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Маркиной Натальи Станиславовны, Совет муниципального образования Усть-Лабинский район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досрочном прекращении полномочий депутата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ркиной Н.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досрочном прекращении полномочий депутата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ркиной Н.С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1. Досрочно прекратить полномочия депутата Совета муниципального </w:t>
      </w:r>
      <w:r>
        <w:rPr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Маркиной Натальи Станиславовны</w:t>
      </w:r>
      <w:r>
        <w:rPr>
          <w:sz w:val="28"/>
          <w:szCs w:val="28"/>
        </w:rPr>
        <w:t xml:space="preserve"> по собственному жел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8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3-30T04:48:00Z</dcterms:modified>
  <cp:revision>2</cp:revision>
  <dc:subject/>
  <dc:title>ВОЛКОВА</dc:title>
</cp:coreProperties>
</file>