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седания Совета по промышленности муниципального образования  Усть-Лабинский рай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 апреля 2023 г.                                                                                                №  14</w:t>
      </w:r>
    </w:p>
    <w:p>
      <w:pPr>
        <w:pStyle w:val="Style1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00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сть-Лабинск, ул. Ленина, д. 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ПРЕДСЕДАТ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ружкова Марина Алексеевна</w:t>
      </w:r>
      <w:r>
        <w:rPr>
          <w:color w:val="000000"/>
          <w:sz w:val="28"/>
          <w:szCs w:val="28"/>
        </w:rPr>
        <w:t xml:space="preserve"> –  </w:t>
      </w:r>
      <w:r>
        <w:rPr>
          <w:sz w:val="28"/>
          <w:szCs w:val="28"/>
        </w:rPr>
        <w:t>заместитель главы муниципального образования Усть-Лабинский район,  начальник финансового отдела администрации муниципального образования Усть-Лабин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брамихин Сергей Михайло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путат Совета  муниципального образования Усть-Лабинский район 7-го созыва, предсе6датель депутатской комиссии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ценко Наталья Валерьевна – начальник управления экономики </w:t>
      </w:r>
      <w:r>
        <w:rPr>
          <w:color w:val="000000"/>
          <w:sz w:val="28"/>
          <w:szCs w:val="28"/>
        </w:rPr>
        <w:t>администрации муниципального образования Усть-Лабин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етый Николай Николаевич – генеральный директор ООО «Главстрой-Усть-Лабинск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гов Сергей Юрьевич – директор АНО ЦОУ «Экспертиза и Бизнес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нев Олег Сергеевич - директор ООО «Опытный ремонтно-механический завод «Усть-Лабинск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енко Виктор Васильевич – заместитель директора по развитию газораспределительных сетей АО «Предприятие  «Усть-Лабинскрайг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ков  Дмитрий Сергеевич – директор ООО «Энергоизо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ин Борис Генрихович – председатель совета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ан Светлана Владимировна - заведующий сектором по развитию промышленности управления экономики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ерин Олег Васильевич – финансовый консультант Фонда развития Ю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рбакова Анна Николаевна – генеральный директор ООО «УК «Индустриальный парк «Кубань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ыгин Сергей Михайлович - генеральный директор ООО «Кубань-Стр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това  Светлана Аксентьевна - Усть-Лабинский социально-педагогический колледж, заместитель директора по учеб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яхлов Денис Вячеславович–  начальник производственно-технического объекта Усть-Лабинский РЭС филиал ПАО «Россети Кубань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драшова Наталья Александровна - Усть-Лабинский социально-педагогический колледж, заместитель директора по практикоориентированной рабо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енко Александр Александрович – заместитель директора ООО «Комбайновый завод «Кубан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шко Виталий Валерьевич – исполняющий обязанности руководителя АО «НЭСК-Электросети» «Усть-Лабинск-электросе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Анна Александровна - руководитель проекта по привлечению клиентов «Фонд микрофинансирования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«Вступительное слово»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Дружкова  М.А. – </w:t>
      </w:r>
      <w:r>
        <w:rPr>
          <w:i/>
          <w:sz w:val="28"/>
          <w:szCs w:val="28"/>
        </w:rPr>
        <w:t>заместитель главы муниципального образования   Усть-Лабинский район,  начальник финансового отдела администрации муниципального образования Усть-Лабинский район</w:t>
      </w:r>
    </w:p>
    <w:p>
      <w:pPr>
        <w:pStyle w:val="14"/>
        <w:numPr>
          <w:ilvl w:val="0"/>
          <w:numId w:val="0"/>
        </w:numPr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поблагодарить все предприятия промышленности, которые откликнулись на наше предложение о проведении сегодняшнего мероприятия. Это говорит о том, что вам небезразлично будущее не только вашего предприятия, отрасли, в которой оно функционирует, но и развитие района в целом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зусловно, введенные санкции в отношении нашей страны не могли пройти бесследно, и по ряду отраслей промышленности мы, действительно, видим серьезный вызов. Но любой кризис — это время возможностей. Как мне кажется, наша команда, состоящая из промышленников и органов власти района, сделала правильные выводы: санкции создали для нас дополнительные возможности для роста и развития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удя по показателям развития промышленности, которые удалось достичь району за 2023 год, можно сделать вывод, что промышленность Усть-Лабинского района развивается опережающими темпами. По итогам </w:t>
      </w:r>
      <w:r>
        <w:rPr>
          <w:sz w:val="28"/>
          <w:szCs w:val="28"/>
        </w:rPr>
        <w:t xml:space="preserve">января-февраля </w:t>
      </w:r>
      <w:r>
        <w:rPr>
          <w:sz w:val="28"/>
          <w:szCs w:val="28"/>
          <w:shd w:fill="FFFFFF" w:val="clear"/>
        </w:rPr>
        <w:t xml:space="preserve">2024 года мы зафиксировали рост объема реализации продукции на 47,1%. Предприятия отгрузили продукцию на 339,2 млн. руб. Это показатель нашей работы и показатель того, что выбранный вектор правильный, и ему необходимо следовать. Хорошую динамику показывает индекс промышленного производства строительных материалов, за </w:t>
      </w:r>
      <w:r>
        <w:rPr>
          <w:sz w:val="28"/>
          <w:szCs w:val="28"/>
        </w:rPr>
        <w:t>январь-февраль 2024 года составил 264,3 млн. рубле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территории Усть-Лабинского района реализуются 3 (три) инвестиционных  проекта в области промышленности, которые на наш взгляд наибольшим образом скажутся на развитии Усть-Лабин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й проект важен — это сегодня наша принципиальная позиция. Не имеет значения масштаб проекта, потому что за каждым проектом стоят люди, создаются новые рабочие места. Мы с должным вниманием относимся к каждому, кто к нам приходит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сегодняшний день главным стоп-фактором развития промышленности в районе является кадровый голод. Мы работаем на долгосрочную перспективу со школьниками и студентами. Вместе с организациями образования проводим экскурсии, где молодежь может увидеть, как работает промышленность и впоследствии, возможно, принять решение работать в этой сфере. 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пряженную внешнеэкономическую и политическую ситуацию в мире, правительством запущены разнообразные меры поддержки для предприятий: кредиты по льготным ставкам, поручительства по кредитам, льготный лизинг и факторинг, мораторий на банкротство, гранты на создание и развитие бизнеса,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ы государственной поддержки субъектам малого и среднего предпринимательства, оказываемых Фондом микрофинансирования Краснодарского кр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Ширяева А.А. –Руководитель проекта по привлечению клиентов Фонда микрофинансирования Краснодарского кр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микрофинансирования Краснодарского края предоставляет льготные займы субъектам малого и среднего предпринимательства Краснодарского края. Для получения займа необходимо быть зарегистрированным в  налоговом органе и осуществлять деятельность  на территори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нде действуют 23 программы льготного финансирования. В соответствии с видом деятельности и целей, на которые необходимы денежные средства сотрудники Фонд микрофинансирования Краснодарского края подбирают необходимую программу займа. Сумма варьируется от 100 тыс. рублей до 5 000 тыс. рублей, срок займа до 3 лет. По многим программам возможна отсрочка платежа основ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ышленных предприятий наиболее актуальна программа «Промышленник». Процентная ставка по этой программе составляет от 1 до 4,25% годовых. При виде деятельности «легкая промышленность» или «деревообрабатывающая промышленность» процентная ставка составит 1% годовых. Срок займа по программе «Промышленник» - 3 года, с возможностью отсрочки платежа по основному долгу до 6 месяцев. Денежные средства возможно использовать на приобретение основных средств, транспорта, пополнение оборотных средств, ремонта, строительства и реконструкции зданий и прилегающих территорий, используемых при производстве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умме займа  от 100 до 1000 тыс. руб. требуется только залоговое обеспечение, при сумме займа от 1000 тыс. руб. – кроме залогового имущества требуется поручитель. В качестве залогового имущества  по программе «Промышленник» может быть транспорт не старше 10 лет, коммерческая и жилая недвижимость (жилая недвижимость недвижимость не должна быть единственным жильем), оборудование не старше 7 лет, земельные участки без стро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достаточности залогового обеспечения предприятие  может обратиться в Фонд развития бизнеса Краснодарского края для получения гаран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Фонда микрофинансирования Краснодарского края отсутствуют скрытые комиссии и страхование. Оценка залогового обеспечения осуществляется за счет Фонда микрофинансирования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ля победителей конкурса в области качества «Сделано на Кубани» действуют пониженные  процентные ставки (до 2%) годовых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дготовке специальностей по рабочим профессиям, а также о проведении работы со студентами  в ГБПОУ КК «Усть-Лабинский социально-педагогический колледж» и промышленными предприятия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Глотова С.А. - заместитель директора по учебной работе ГБПОУ  КК «Усть-Лабинский социально-педагогический колледж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ь-Лабинский социально-педагогический колледж» ведёт подготовку по 10 специальностям и 3 професс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дагогические специальности, а именно Преподавание в начальных классах и Дошкольное образ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педагогические: землеустройство, конструирование, моделирование и технология изготовления изделий лёгкой промышленности (по видам), садово-парковое и ландшафтное строительство, коммерция (по отраслям), документационное обеспечение управления и архивоведение, право и организация социального обеспечения, социально-культурная деятельность (по видам). </w:t>
      </w:r>
    </w:p>
    <w:p>
      <w:pPr>
        <w:pStyle w:val="Normal"/>
        <w:jc w:val="both"/>
        <w:rPr/>
      </w:pPr>
      <w:r>
        <w:rPr>
          <w:sz w:val="28"/>
          <w:szCs w:val="28"/>
        </w:rPr>
        <w:t>- в рамках ФП «Профессионалитет» в 2024 году с 15 июня будет осуществляться набор на новые специальности по ИТ технологиям:  компьютерные системы и комплексы (</w:t>
      </w:r>
      <w:r>
        <w:rPr>
          <w:rFonts w:eastAsia="Calibri"/>
          <w:sz w:val="28"/>
          <w:szCs w:val="28"/>
        </w:rPr>
        <w:t>специалист по компьютерным системам)</w:t>
      </w:r>
      <w:r>
        <w:rPr>
          <w:sz w:val="28"/>
          <w:szCs w:val="28"/>
        </w:rPr>
        <w:t xml:space="preserve"> и информационные системы и программирование (</w:t>
      </w:r>
      <w:r>
        <w:rPr>
          <w:rFonts w:eastAsia="Calibri"/>
          <w:sz w:val="28"/>
          <w:szCs w:val="28"/>
        </w:rPr>
        <w:t>программист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ледующая направленность - подготовка по программам квалифицированных рабочих, служащих:  мастер сельскохозяйственного производства,  мастер по ремонту и обслуживанию электрооборудования в сельскохозяйственном производстве, мастер общестроительных работ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сегодняшний день </w:t>
      </w:r>
      <w:r>
        <w:rPr>
          <w:sz w:val="28"/>
          <w:szCs w:val="28"/>
        </w:rPr>
        <w:t>по программам квалифицированных рабочих, служащих</w:t>
      </w:r>
      <w:r>
        <w:rPr>
          <w:rFonts w:eastAsia="Calibri"/>
          <w:sz w:val="28"/>
          <w:szCs w:val="28"/>
        </w:rPr>
        <w:t xml:space="preserve"> студенты проходят производственную практику на предприятиях,  фермах, работают с индивидуальными предпринимателями города Усть-Лабинска и Усть-Лабинского района. В общей сложности это 28 организаций.</w:t>
      </w:r>
      <w:bookmarkStart w:id="0" w:name="_GoBack"/>
      <w:bookmarkEnd w:id="0"/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остоянной основе со студентами общаются представители различных предприятий с целью профориентации и с возможным последующим трудоустройство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Благодаря работодателям студенты колледжа имеют возможность выехать в организации  города и района с целью ознакомления с предприятием и специфик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 2024 года  сделан акцент на увеличение набора на рабочие профессии на бюджетной основе согласно государственной политике и в связи с нехваткой специалистов в данной области. На 2024-2025 год запланирован набор 150 студентов на рабочие специальности (по 50 человек на каждую из рабочих специальностей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годня перед колледжем  стоит задача в расширении  баз практик. Уже в апреле актуализированы договоры, проведен анализ по каждому студенту о месте прохождения практи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8 марта 2024 года состоялась встреча с работодателями  ООО «Усть-Лабинский завод МЖБК», ООО «ОРМЗ Усть-Лабинский», ООО «Главстрой - Усть-Лабинск»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встречи является то, что на эти предприятия согласно учебному плану с учётом овладения профессиональными компетенциями по определённым видам деятельности и ФГОС СПО были направлены с 12 апреля 2024 года  7 студентов, а с 11 мая до 21 июня 2024 года  дополнительно будут направлены 12 студ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24 году выпускаются студенты, которые проходили обучение по рабочим специальностям со сроком обучения - 2 года 10 месяцев, по новым ФГОС студенты с сентября  2024 года будут обучаться 1 год 10 месяцев</w:t>
      </w:r>
      <w:r>
        <w:rPr>
          <w:rFonts w:eastAsia="Calibri"/>
          <w:sz w:val="28"/>
          <w:szCs w:val="28"/>
        </w:rPr>
        <w:t xml:space="preserve"> (приходят после 9 класса). Это означает, что студенты могут быть несовершеннолетние. Не все предприятия готовы работать с несовершеннолетними студент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-педагогическим колледжем пересмотрены учебные планы  для студентов  2024-2025 года  и совместно с работодателями принято решение с сентября 2024 года о направлении 12 студентов на производственную практику по профессии слесар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рактико-ориентированной работы со студентами  в ГБПОУ КК «Усть-Лабинский социально-педагогический колледж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contextualSpacing/>
        <w:jc w:val="center"/>
        <w:rPr/>
      </w:pPr>
      <w:r>
        <w:rPr>
          <w:rFonts w:eastAsia="Calibri"/>
          <w:i/>
          <w:iCs/>
          <w:sz w:val="28"/>
          <w:szCs w:val="28"/>
        </w:rPr>
        <w:t>Кондрашова Н.А. - заместитель директора по практико-ориентированной работе ГБПОУ  КК «Усть-Лабинский социально-педагогический колледж»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распоряжения Министерства образования Краснодарского края с 18 апреля 2024 года по 30 мая 2024 года каждый четверг с 11.00 до 12.00 для студентов будут проводиться ярмарки вакансий рабочих мест. Приглашаем работодателей принять участие в данном мероприят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будет проходить в формате круглого стола с представителем работодателя и студ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целью популяризации рабочих профессий 25 апреля 2024 года запланирована экскурсия на предприятие ООО «Усть-Лабинский завод МЖБК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полнительный вопрос:</w:t>
      </w:r>
    </w:p>
    <w:p>
      <w:pPr>
        <w:pStyle w:val="Style19"/>
        <w:shd w:fill="FFFFFF" w:val="clear"/>
        <w:tabs>
          <w:tab w:val="clear" w:pos="708"/>
          <w:tab w:val="left" w:pos="2103" w:leader="none"/>
        </w:tabs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можности размещения резидентов на территории индустриального (промышленного) пар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contextualSpacing/>
        <w:jc w:val="center"/>
        <w:rPr/>
      </w:pPr>
      <w:r>
        <w:rPr>
          <w:rFonts w:eastAsia="Calibri"/>
          <w:i/>
          <w:iCs/>
          <w:sz w:val="28"/>
          <w:szCs w:val="28"/>
        </w:rPr>
        <w:t xml:space="preserve">Щербакова А.Н. – генеральный директор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УК «Индустриальный парк «Кубань»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 «Индустриальный парк «Кубань» входит в состав ГК «Прогресс Агро» и в приоритете размещение на территории индустриального  (промышленного) парка организаций, относящихся к группе компан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аккредитовано 62 га земли, переведено в собственность 16 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ной проблемой развития индустриального парка является недостаток мощностей тепло-, газо-, электро-, водо- снабжения а также водоотве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чем, отсутствует возможность размещения сторонних организаций на территории индустриального парк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1. Руководителям промышленных предприятий рассмотреть возможность проведение экскурсий для студентов </w:t>
      </w:r>
      <w:r>
        <w:rPr>
          <w:rFonts w:eastAsia="Calibri"/>
          <w:iCs/>
          <w:sz w:val="28"/>
          <w:szCs w:val="28"/>
        </w:rPr>
        <w:t>ГБПОУ  КК «Усть-Лабинский социально-педагогический колледж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contextualSpacing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до 30 мая 2024 год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ки администрации муниципального образования Усть-Лабинский район  разработать график выезда на промышленные предприятия с целью проведения экскурсий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Срок исполнения – до 27 апреля  2024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contextualSpacing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iCs/>
          <w:sz w:val="28"/>
          <w:szCs w:val="28"/>
        </w:rPr>
        <w:t>ГБПОУ  КК «Усть-Лабинский социально-педагогический колледж» рассмотреть возможность внесения изменений в учебный план для подготовки профессий необходимых работодателям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Срок исполнения – до 01 сентября 2024 года.</w:t>
      </w:r>
    </w:p>
    <w:p>
      <w:pPr>
        <w:pStyle w:val="Normal"/>
        <w:tabs>
          <w:tab w:val="clear" w:pos="708"/>
          <w:tab w:val="left" w:pos="291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31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,</w:t>
      </w:r>
    </w:p>
    <w:p>
      <w:pPr>
        <w:pStyle w:val="31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31"/>
        <w:spacing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1"/>
        <w:spacing w:before="0" w:after="280"/>
        <w:contextualSpacing/>
        <w:jc w:val="both"/>
        <w:rPr/>
      </w:pPr>
      <w:r>
        <w:rPr>
          <w:sz w:val="28"/>
          <w:szCs w:val="28"/>
        </w:rPr>
        <w:t>образования Усть-Лабинский район                                                 М.А. Дружков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 С.В. Та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 w:val="false"/>
      <w:i w:val="false"/>
      <w:iCs w:val="false"/>
      <w:color w:val="auto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b/>
      <w:sz w:val="28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ch">
    <w:name w:val="match"/>
    <w:basedOn w:val="1"/>
    <w:qFormat/>
    <w:rPr/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Hl">
    <w:name w:val="h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Contactspersonname">
    <w:name w:val="contacts-person-name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CharAttribute9">
    <w:name w:val="CharAttribute9"/>
    <w:qFormat/>
    <w:rPr>
      <w:rFonts w:ascii="Times New Roman" w:hAnsi="Times New Roman" w:eastAsia="Arial Unicode MS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next w:val="Style22"/>
    <w:qFormat/>
    <w:pPr>
      <w:jc w:val="center"/>
    </w:pPr>
    <w:rPr/>
  </w:style>
  <w:style w:type="paragraph" w:styleId="Style22">
    <w:name w:val="Содержимое врезки"/>
    <w:basedOn w:val="Style16"/>
    <w:next w:val="Style17"/>
    <w:qFormat/>
    <w:pPr/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окарев</dc:creator>
  <dc:description/>
  <cp:keywords/>
  <dc:language>en-US</dc:language>
  <cp:lastModifiedBy>2356-10097</cp:lastModifiedBy>
  <cp:lastPrinted>2024-04-16T16:36:00Z</cp:lastPrinted>
  <dcterms:modified xsi:type="dcterms:W3CDTF">2024-04-16T13:37:00Z</dcterms:modified>
  <cp:revision>116</cp:revision>
  <dc:subject/>
  <dc:title/>
</cp:coreProperties>
</file>