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313525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февраля 2024 года</w:t>
        <w:tab/>
        <w:tab/>
        <w:tab/>
        <w:tab/>
        <w:tab/>
        <w:tab/>
        <w:t>№ 8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8"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верждении ключевых показателей и значений ключевых показателей эффективности деятельности главы муниципального образования Усть-Лабинский район и</w:t>
                            </w:r>
                          </w:p>
                          <w:p>
                            <w:pPr>
                              <w:pStyle w:val="Normal"/>
                              <w:ind w:right="68"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инвестиционного уполномоченного муниципального </w:t>
                            </w:r>
                          </w:p>
                          <w:p>
                            <w:pPr>
                              <w:pStyle w:val="Normal"/>
                              <w:ind w:right="68"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разования Усть-Лабинский район по обеспечению </w:t>
                            </w:r>
                          </w:p>
                          <w:p>
                            <w:pPr>
                              <w:pStyle w:val="Normal"/>
                              <w:ind w:right="68" w:firstLine="7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словий для благоприятного инвестиционного климата в муниципальном образовании Усть-Лабинский райо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8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 2024 го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7.1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68" w:firstLine="709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верждении ключевых показателей и значений ключевых показателей эффективности деятельности главы муниципального образования Усть-Лабинский район и</w:t>
                      </w:r>
                    </w:p>
                    <w:p>
                      <w:pPr>
                        <w:pStyle w:val="Normal"/>
                        <w:ind w:right="68" w:firstLine="709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инвестиционного уполномоченного муниципального </w:t>
                      </w:r>
                    </w:p>
                    <w:p>
                      <w:pPr>
                        <w:pStyle w:val="Normal"/>
                        <w:ind w:right="68" w:firstLine="709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бразования Усть-Лабинский район по обеспечению </w:t>
                      </w:r>
                    </w:p>
                    <w:p>
                      <w:pPr>
                        <w:pStyle w:val="Normal"/>
                        <w:ind w:right="68" w:firstLine="709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условий для благоприятного инвестиционного климата в муниципальном образовании Усть-Лабинский райо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68"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на 2024 го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3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 приказом Министерства экономического развития Российской Федерации от 26 сентября 2023 г. № 672,</w:t>
      </w:r>
      <w:r>
        <w:rPr>
          <w:rStyle w:val="1"/>
          <w:szCs w:val="28"/>
        </w:rPr>
        <w:t xml:space="preserve"> </w:t>
      </w:r>
      <w:r>
        <w:rPr>
          <w:rStyle w:val="11"/>
          <w:sz w:val="28"/>
          <w:szCs w:val="28"/>
        </w:rPr>
        <w:t>в целях реализации распоряжения главы администрации (губернатора) Краснодарского края от 1 февраля 2017 г. № 41-р «Об оценке деятельности муниципальных образований Краснодарского края по содействию развитию конкуренции и обеспечению условий для благоприятного инвестиционного климата»</w:t>
      </w:r>
      <w:r>
        <w:rPr>
          <w:sz w:val="28"/>
          <w:szCs w:val="28"/>
        </w:rPr>
        <w:t xml:space="preserve">, Плана мероприятий («Дорожной карты») по внедрению методических рекомендаций по развитию благоприятных условий осуществления инвестиционной деятельности в городских округах и муниципальных районах Краснодарского края (муниципального инвестиционного стандарта), Совет муниципального образования </w:t>
      </w:r>
      <w:r>
        <w:rPr>
          <w:color w:val="000000"/>
          <w:sz w:val="28"/>
          <w:szCs w:val="28"/>
        </w:rPr>
        <w:t xml:space="preserve">Усть-Лабинский район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ключевые показатели и значения ключевых показателе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деятельности главы муниципального образования Усть-Лабинский район и инвестиционного уполномоченного муниципального образования Усть-Лабинский район по обеспечению условий для благоприятного инвестиционного климата в муниципальном образовании Усть-Лабинский район на 2024 год </w:t>
      </w:r>
      <w:r>
        <w:rPr>
          <w:sz w:val="28"/>
          <w:szCs w:val="28"/>
        </w:rPr>
        <w:t>согласно приложению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комиссию Совета муниципального образования Усть-Лабинский район по бюджету, экономическому развитию, вопросам приватизации, торговли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(Осипов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елицкая О.В.) обеспечить размещение решения на официальном сайте органов местного самоуправления 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740" w:leader="none"/>
        </w:tabs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left="5760" w:hanging="9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90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60" w:hanging="90"/>
        <w:rPr/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040" w:firstLine="624"/>
        <w:rPr>
          <w:sz w:val="28"/>
          <w:szCs w:val="28"/>
        </w:rPr>
      </w:pPr>
      <w:r>
        <w:rPr>
          <w:sz w:val="28"/>
          <w:szCs w:val="28"/>
        </w:rPr>
        <w:t>от 8 февраля 2024 года</w:t>
      </w:r>
    </w:p>
    <w:p>
      <w:pPr>
        <w:pStyle w:val="Normal"/>
        <w:ind w:left="5040" w:firstLine="62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ротокол № 61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х показателей и значений ключевых показа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деятельности главы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 и инвестиционного уполномоченного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Усть-Лабинский район по обеспечению условий дл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риятного инвестиционного климата в муниципально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разовании Усть-Лабинский район на 2024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казателя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ачение показателя на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инвестиций в основной капитал за счет всех        источников финансирования по крупным и средним  предприятиям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 50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нвестиций в основной капитал (за исключением бюджетных средств) в расчете на одного жителя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 42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рупных (стоимостью свыше 100 млн. рублей) инвестиционных проектов, находящихся на активной    стадии реализации, в том числе в рамках в рамках           заключенных протоколов с инвесторами о намерениях по взаимодействию в сфере инвестиц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инвестиционных проектов, планируемых к  завершению в 2024 году в соответствии со сроками,     указанными в протоколах с инвесторами о намерениях по взаимодействию в сфере инвестиц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 xml:space="preserve">Усть-Лабинский район </w:t>
        <w:tab/>
        <w:tab/>
        <w:tab/>
        <w:tab/>
      </w:r>
      <w:r>
        <w:rPr>
          <w:sz w:val="28"/>
          <w:szCs w:val="28"/>
        </w:rPr>
        <w:t>Н.В. Г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06T13:44:00Z</dcterms:modified>
  <cp:revision>55</cp:revision>
  <dc:subject/>
  <dc:title>ВОЛКОВА</dc:title>
</cp:coreProperties>
</file>